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сетили педагоги ГБУ КО ПОО «Полесский техникум профессиональных технологий». Они показали ученикам 8-9 классов презентацию, представляющую их учебное заведение, специальности, получаемые по его окончании, правила поступления, условия проживания в общежитии техникума, размеры стипен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5592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2910205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815" cy="228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015990" cy="280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6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0:00Z</dcterms:created>
  <dc:creator>Учитель</dc:creator>
  <dc:description/>
  <cp:keywords/>
  <dc:language>en-US</dc:language>
  <cp:lastModifiedBy>Учитель</cp:lastModifiedBy>
  <dcterms:modified xsi:type="dcterms:W3CDTF">2016-03-14T13:53:00Z</dcterms:modified>
  <cp:revision>4</cp:revision>
  <dc:subject/>
  <dc:title/>
</cp:coreProperties>
</file>