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от и лето пришло! ИЮНЬ - долгожданные каникулы! Ура!</w:t>
      </w:r>
    </w:p>
    <w:p>
      <w:pPr>
        <w:pStyle w:val="Normal"/>
        <w:rPr/>
      </w:pPr>
      <w:r>
        <w:rPr>
          <w:sz w:val="40"/>
          <w:szCs w:val="40"/>
        </w:rPr>
        <w:t>Позади учебный год, я перешел в старший класс! Трудятся только девятиклассники. У них трудная пора - выпускные экзамены. Сдача ГИА - ответственное дело. По результатам ГИА - поступление в колледж, лицей. Трудись! Старайся! Надейся! Желаем удачи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И наконец - выпускной вечер…………………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ЗДРАВЛЯЕМ!!!!!!!!!!!!!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4554855" cy="322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4642485" cy="3188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02:00Z</dcterms:created>
  <dc:creator>Марина</dc:creator>
  <dc:description/>
  <cp:keywords/>
  <dc:language>en-US</dc:language>
  <cp:lastModifiedBy>Учитель</cp:lastModifiedBy>
  <cp:lastPrinted>2011-08-16T11:10:00Z</cp:lastPrinted>
  <dcterms:modified xsi:type="dcterms:W3CDTF">2011-09-05T07:27:00Z</dcterms:modified>
  <cp:revision>4</cp:revision>
  <dc:subject/>
  <dc:title>Вот и лето пришло </dc:title>
</cp:coreProperties>
</file>