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конкурса чтецов детской поэзии </w:t>
      </w:r>
      <w:r>
        <w:rPr>
          <w:rFonts w:cs="Times New Roman" w:ascii="Times New Roman" w:hAnsi="Times New Roman"/>
          <w:sz w:val="36"/>
          <w:szCs w:val="36"/>
        </w:rPr>
        <w:t>«Веселая уточка»</w:t>
      </w:r>
      <w:r>
        <w:rPr>
          <w:rFonts w:cs="Times New Roman" w:ascii="Times New Roman" w:hAnsi="Times New Roman"/>
          <w:sz w:val="24"/>
          <w:szCs w:val="24"/>
        </w:rPr>
        <w:t xml:space="preserve"> прошел у нас 29 января. Это было целое событие – участвовали очень многие дети из 1-4 классов и ГКП, готовили его педагоги Тумаш С.Г., Иванова Т.Н., Пушкарева Г.Д., Троценко И.Н. и Полякова В.Н. Под аккомпанемент чудной музыки и ярких видов природы на экране ребята один за другим читали стихотворения Пушкина и Есенина, Огарева и Фета, Усачева и других авторов. Посмотреть на то, с каким чувством и артистизмом выступали наши младшие школьники, пришли семиклассники. Перед строгим жюри в составе Сотченко Н.А., Михайловой А.В. и Алисас М.Г. встала нелегкая задача – выбрать лучшие  из огромного числа очень сильных выступлений. Но вот результат гот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 призеры: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(в каждом классе свои победител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йзо А., Иванилова Е., Казарян Ншан, Чумак П., Холоманов Д., Иванова 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М., Кривошеина Е., Дрокин Д., Тарасова Д., Халипова ., Бирюкова Я, Каева 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,  Попова А., Троценко А., Картухина В., Гильманов Р., Шатравка К. Пронина 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понов М. Сушкова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участники школьного этапа «Веселой уточки» получили сертификаты участ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170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9405" cy="428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6205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2520" cy="403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Учитель</dc:creator>
  <dc:description/>
  <cp:keywords/>
  <dc:language>en-US</dc:language>
  <cp:lastModifiedBy>Учитель</cp:lastModifiedBy>
  <dcterms:modified xsi:type="dcterms:W3CDTF">2016-02-09T11:38:00Z</dcterms:modified>
  <cp:revision>2</cp:revision>
  <dc:subject/>
  <dc:title/>
</cp:coreProperties>
</file>