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 ноября отмечается Всемирный День толерантност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 рамках этого мероприятия в школе в 1- 4 классах проведены классные часы,  в 5-9 классах общий урок толерантност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Мы поговорили об основных принципах терпимости: сотрудничестве, готовности прислушиваться к чужому мнению, уважении человеческого достоинства и права быть иным, о признании равенства между людьми, о терпимости к чужим мнениям и верованиям, о дружбе. Дети  прочли поучительные стихи и сказки о том, что помогать  людям, попавшим в беду,  приятно, что  одна улыбка может изменить жизнь целой группы людей в лучшую сторону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заключение почтили память погибших в теракте в г. Париже минутой молчания.</w:t>
      </w:r>
    </w:p>
    <w:p>
      <w:pPr>
        <w:pStyle w:val="Normal"/>
        <w:rPr/>
      </w:pPr>
      <w:r>
        <w:rPr/>
        <w:drawing>
          <wp:inline distT="0" distB="0" distL="0" distR="0">
            <wp:extent cx="6106160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3585" cy="388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3585" cy="388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9530" cy="342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370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Это плакат о толерантности, выполненный учащимися 5 класса</w:t>
      </w:r>
    </w:p>
    <w:sectPr>
      <w:type w:val="nextPage"/>
      <w:pgSz w:w="12240" w:h="15840"/>
      <w:pgMar w:left="1560" w:right="680" w:gutter="0" w:header="0" w:top="1465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2:00Z</dcterms:created>
  <dc:creator>Учитель</dc:creator>
  <dc:description/>
  <cp:keywords/>
  <dc:language>en-US</dc:language>
  <cp:lastModifiedBy>Учитель</cp:lastModifiedBy>
  <dcterms:modified xsi:type="dcterms:W3CDTF">2015-11-17T10:31:00Z</dcterms:modified>
  <cp:revision>5</cp:revision>
  <dc:subject/>
  <dc:title/>
</cp:coreProperties>
</file>