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Ученики Зоринской школы 18 февраля представили свои работы на муниципальном этапе фестивалея научно-технического творчества «Город ТехноТворчества» в ДЮЦ г. Гвардейска. Было много занимательных поделок, которые привлекли внимание зрителей и жюри. Школа пос. Зорино стала одной из самых активных участников в этом зрелищном мероприятии и победил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место заняли Потолов Сергей и Чумак Костя в  конкурсе «Конструирование движущихся машин» (рук. Троценко И.Н.) 1  </w:t>
      </w:r>
    </w:p>
    <w:p>
      <w:pPr>
        <w:pStyle w:val="Normal"/>
        <w:numPr>
          <w:ilvl w:val="0"/>
          <w:numId w:val="1"/>
        </w:numPr>
        <w:rPr/>
      </w:pPr>
      <w:r>
        <w:rPr/>
        <w:t>1 место заняла Тарасова Дарья (рук.Пушкарёва Г.Д.) в конкурсе «Модели машин». Её работа будет представлена на областном этапе фестивал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рамоту за 3 место в конкурсе «3- </w:t>
      </w:r>
      <w:r>
        <w:rPr>
          <w:lang w:val="en-US"/>
        </w:rPr>
        <w:t>D</w:t>
      </w:r>
      <w:r>
        <w:rPr/>
        <w:t xml:space="preserve"> оригами» (руководитель проекта Полякова В.Н.) привез в школу Ходанович Валер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тальные участники сборной команды привезли сертификаты участник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мандное </w:t>
      </w:r>
      <w:r>
        <w:rPr>
          <w:sz w:val="36"/>
          <w:szCs w:val="36"/>
        </w:rPr>
        <w:t>1 место</w:t>
      </w:r>
      <w:r>
        <w:rPr/>
        <w:t xml:space="preserve"> у нашей школы!!! </w:t>
      </w:r>
    </w:p>
    <w:p>
      <w:pPr>
        <w:pStyle w:val="Normal"/>
        <w:numPr>
          <w:ilvl w:val="0"/>
          <w:numId w:val="1"/>
        </w:numPr>
        <w:rPr/>
      </w:pPr>
      <w:r>
        <w:rPr/>
        <w:t>Кроме выше названных руководителей проектов, активное участие в подготовке детей к выступлению принимала работник Зоринского ДК Попышева Анжелика Анатольевна.</w:t>
      </w:r>
    </w:p>
    <w:p>
      <w:pPr>
        <w:pStyle w:val="Normal"/>
        <w:ind w:left="64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0005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3360" cy="268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9385" cy="2953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21924" b="12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0180" cy="2656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  <w:drawing>
          <wp:inline distT="0" distB="0" distL="0" distR="0">
            <wp:extent cx="3828415" cy="2555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2240" w:h="15840"/>
      <w:pgMar w:left="1080" w:right="680" w:gutter="0" w:header="0" w:top="814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31:00Z</dcterms:created>
  <dc:creator>Учитель</dc:creator>
  <dc:description/>
  <cp:keywords/>
  <dc:language>en-US</dc:language>
  <cp:lastModifiedBy>Учитель</cp:lastModifiedBy>
  <dcterms:modified xsi:type="dcterms:W3CDTF">2016-02-25T12:55:00Z</dcterms:modified>
  <cp:revision>7</cp:revision>
  <dc:subject/>
  <dc:title/>
</cp:coreProperties>
</file>