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орка братского захоронения, расположенного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. Зорино,   22 апреля 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2 апреля был объявлен субботник! Несмотря на сильный ветер и невысокую температуру воздуха, учащиеся, педагоги и администрация школы дружно вышли на уборку братской могилы. Мы работали в тандеме со военнослужащими войсковой части, расположенной в пос. Ершово, работали дружно и споро, постригли кусты самшита, выскребли остатки сухой листвы, вымели выложенные плиткой и покрытые асфальтом участки, прилегающие к мемориалу, вычистили дренажную канаву, расположенную вдоль ограждения захоронения, побелили деревья. В общем, потрудились на славу! Отдельное спасибо предпринимателю Тасалиеву Д.М. и начальнику Зоринского территориального управления  Виноградову С.А. за оказание помощи в проведении субботника и за содействие в вывозе убранного мусор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тское захоронение, расположенное на территории пос. Зорино, готово к 9 Мая, оно обустроено и опрят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680" w:right="680" w:gutter="0" w:header="0" w:top="489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4:00Z</dcterms:created>
  <dc:creator>Учитель</dc:creator>
  <dc:description/>
  <cp:keywords/>
  <dc:language>en-US</dc:language>
  <cp:lastModifiedBy>Учитель</cp:lastModifiedBy>
  <dcterms:modified xsi:type="dcterms:W3CDTF">2016-04-28T12:44:00Z</dcterms:modified>
  <cp:revision>2</cp:revision>
  <dc:subject/>
  <dc:title/>
</cp:coreProperties>
</file>