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и девочки из 4 класса Иванова А., Сушкова Н., Каева В. написали сценарий сказки о поросенке, который ждал друзей. Не дождавшись, пошел их искать, и встретил он серого волка, который обманом завлек доброго поросенка в свое логово и уже собрался его съесть, но в этот момент к волку подошли все друзья поросенка и заставили злого волка отпустить их маленького друга. По этому сценарию девочки подготовили и отрепетировали кукольный спектакль, всех кукол к которому они сделали своими руками. Всю эту работу девочки провели с одной целью - показать этот спектакль детишкам из ГКП. И вот 29 января в группе у малышей состоялась премьера спектакля. Дети рукоплескали нашим актерам, посмотрев это представление о дружбе и доброте, то бишь о той самой пресловутой толерантности. В завершение праздника, устроенного детьми и для детей, все станцевали флешмоб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0965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0965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9:00Z</dcterms:created>
  <dc:creator>Учитель</dc:creator>
  <dc:description/>
  <cp:keywords/>
  <dc:language>en-US</dc:language>
  <cp:lastModifiedBy>Учитель</cp:lastModifiedBy>
  <dcterms:modified xsi:type="dcterms:W3CDTF">2016-02-09T12:54:00Z</dcterms:modified>
  <cp:revision>3</cp:revision>
  <dc:subject/>
  <dc:title/>
</cp:coreProperties>
</file>