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Arial" w:ascii="Arial" w:hAnsi="Arial"/>
        </w:rPr>
        <w:t>24 ноября 2015г. в школе проведена литературная акция, посвященная 100-летию русского советского писателя К. М.Симонова.</w:t>
      </w:r>
    </w:p>
    <w:p>
      <w:pPr>
        <w:pStyle w:val="Normal"/>
        <w:rPr/>
      </w:pPr>
      <w:r>
        <w:rPr>
          <w:rFonts w:cs="Arial" w:ascii="Arial" w:hAnsi="Arial"/>
        </w:rPr>
        <w:t xml:space="preserve">Учащиеся 6-7классов рассказали о жизни и творчестве  К.Симонова, который  с первых дней ВОВ был на фронте военным корреспондентом. Дети с интересом читали и слушали стихи поэта, в которых показано, что война обострила чувство связи поэта со всем народом, в его стихах  сострадание к усталым женщинам, несшим отступающим солдатам крынки с молоком, и родство с беспомощными стариками, гордость за бесстрашных защитников Родины. Просмотрели презентацию, составленную учителем русского языка и литературы Серовой Е.Е., которая подготовила это мероприятие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ти много интересного узнали о поэте К.Симоно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за техническую помощь  в проведении данного мероприятия учителю информатики Долгушиной Е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221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0965" cy="345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179060" cy="489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740" cy="449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67350" cy="402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8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4:00Z</dcterms:created>
  <dc:creator>Учитель</dc:creator>
  <dc:description/>
  <cp:keywords/>
  <dc:language>en-US</dc:language>
  <cp:lastModifiedBy>Учитель</cp:lastModifiedBy>
  <dcterms:modified xsi:type="dcterms:W3CDTF">2015-11-25T12:58:00Z</dcterms:modified>
  <cp:revision>3</cp:revision>
  <dc:subject/>
  <dc:title/>
</cp:coreProperties>
</file>