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 ноября 2015 года специалист Зоринского дома культуры Зуева Анастасия Сергеевна показала учащимся нашей школы презентацию о вреде курения. Детвора участвовала в беседе о том, что курить - эт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ычка очень вредная в любом возрасте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а портит здоровье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а развивает зависимость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ранее, когда рекламным компаниям было разрешено пропагандировать табачные изделия, они представляли нам в своих роликах курящих людей успешными и красивым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ети согласились с мнением, что это просто рекламный трюк, попытка компаний-производителей продать как можно больше своей продукции, и, к сожалению, очень часто производители достигали своей цели. Затем дети, разделившись на команды, вспоминали пословицы о вреде курения. И в заключение, каждый школьник получи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па-чупс  ведь  акция называлась: «Меняю сигарету  - на конфету»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52843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0810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</w:t>
      </w:r>
      <w:r>
        <w:rPr/>
        <w:drawing>
          <wp:inline distT="0" distB="0" distL="0" distR="0">
            <wp:extent cx="5803265" cy="401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0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5:00Z</dcterms:created>
  <dc:creator>Учитель</dc:creator>
  <dc:description/>
  <cp:keywords/>
  <dc:language>en-US</dc:language>
  <cp:lastModifiedBy>Учитель</cp:lastModifiedBy>
  <dcterms:modified xsi:type="dcterms:W3CDTF">2015-12-08T12:48:00Z</dcterms:modified>
  <cp:revision>2</cp:revision>
  <dc:subject/>
  <dc:title/>
</cp:coreProperties>
</file>