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8.04.2016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коллеги! Министерство образования Калининградской области информирует вас о трансляции Московского Международного Салона Образования (далее - ММСО) и VIII Всероссийского робототехнического фестиваль «РобоФест-2016», которые будут проходить в городе Москве на территории Всероссийского Выставочного Центра (ВВЦ, павильон №75, зал В) в период с 12 по 15 апреля 2016 года. Организаторами Фестиваля являются Министерство образования и науки Российской Федерации, Фонд поддержки социальных инновации Олега Дерипаска «Вольное Дело» и Агентство стратегических инициатив по продвижению новых проектов. Программа ММСО включает около 200 мероприятий с участием более 500 спикеров, образовательные форумы, круглые столы, выставки. В церемонии открытия ММСО предполагается участие заместителя председателя Правительства Российской Федерации, Ольги Юрьевны Голодец, Министра образования и науки Российской Федерации Дмитрия Викторовича Ливанова. Прямая трансляция будет вестись в режиме реального времени на официальном сайте учебно-методического центра Российской Ассоциации образовательной робототехники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52"/>
            <w:szCs w:val="52"/>
            <w:lang w:val="en-US"/>
          </w:rPr>
          <w:t>www</w:t>
        </w:r>
        <w:r>
          <w:rPr>
            <w:rStyle w:val="InternetLink"/>
            <w:sz w:val="52"/>
            <w:szCs w:val="52"/>
          </w:rPr>
          <w:t>.фгос-игра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официальных страницах сайта в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и Вконтакте. При необходимости имеется возможность предоставления записи с определенных мероприятий по запросу.</w:t>
      </w:r>
    </w:p>
    <w:sectPr>
      <w:type w:val="nextPage"/>
      <w:pgSz w:w="12240" w:h="15840"/>
      <w:pgMar w:left="120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5:00Z</dcterms:created>
  <dc:creator>Учитель</dc:creator>
  <dc:description/>
  <cp:keywords/>
  <dc:language>en-US</dc:language>
  <cp:lastModifiedBy>Учитель</cp:lastModifiedBy>
  <dcterms:modified xsi:type="dcterms:W3CDTF">2016-04-13T10:27:00Z</dcterms:modified>
  <cp:revision>7</cp:revision>
  <dc:subject/>
  <dc:title/>
</cp:coreProperties>
</file>