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720"/>
        <w:jc w:val="left"/>
        <w:rPr/>
      </w:pPr>
      <w:r>
        <w:rPr>
          <w:rFonts w:ascii="Arial" w:hAnsi="Arial"/>
          <w:sz w:val="28"/>
        </w:rPr>
        <w:t>24 марта школьники Зоринской школы  под руководством учителей Поляковой В.Н. и Троценко И.Н.посетили Историко-художественный музей в г. Калининграде. Школьники посетили выставку, посвящённую жизни пруссов. Древние пруссы письменности не имели. Почти все сведения нам добыли археологи. Дети узнали много интересного об этой профессии. Школьники познакомились с археологическими находками ,найденными в том числе под п.Лунино. Ребята увидели фибулы, ожерелья, янтарные бусины, погребальную керамику из прусских могильников-курганов. Дети познакомились с бытом пруссов, смогли примерить на себя их одежду. Школьники стали участниками исторической интерактивной игры о жизни пруссо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/>
      </w:pPr>
      <w:r>
        <w:rPr>
          <w:rFonts w:ascii="Arial" w:hAnsi="Arial"/>
          <w:sz w:val="28"/>
        </w:rPr>
        <w:t>В заключение экскурсии, ребята посетили выставку Восковых фигур. Выставка произвела на ребят самые яркие впечатления. Ребята смогли увидеть и даже услышать персонажей сказок А.С.Пушкин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/>
        <w:drawing>
          <wp:inline distT="0" distB="0" distL="0" distR="0">
            <wp:extent cx="5694045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/>
        <w:drawing>
          <wp:inline distT="0" distB="0" distL="0" distR="0">
            <wp:extent cx="506539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>
          <w:rFonts w:ascii="Arial" w:hAnsi="Arial"/>
          <w:sz w:val="28"/>
        </w:rPr>
      </w:pPr>
      <w:r>
        <w:rPr/>
        <w:drawing>
          <wp:inline distT="0" distB="0" distL="0" distR="0">
            <wp:extent cx="5026025" cy="377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firstLine="72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4</Characters>
  <CharactersWithSpaces>753</CharactersWithSpaces>
  <Company>Школа Зор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9:00Z</dcterms:created>
  <dc:creator>Учитель</dc:creator>
  <dc:description/>
  <dc:language>en-US</dc:language>
  <cp:lastModifiedBy/>
  <dcterms:modified xsi:type="dcterms:W3CDTF">2016-03-28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