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марта 2016 года в Зоринском ДК учащиеся и учителя провожали зиму и встречали весну. Ребята читали веселые масленичные стихи и пели песни, танцевали русские народные танцы, показывали юмористические сценк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ягивали канат, сбивали друг друга с бревна мешками с сеном, выталкивали соперника из круга плечами, прыгая на одной ноге, проигравших не было - были более сильные и те, кому повезло чуть меньше, но конфеты за участие в конкурсах получали вс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 гвоздем программы было угощение блинами, которые принесли дети, и чаем в школьном двор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спасибо работникам Зоринского ДК за содействие в проведении праздника и учителям нашей школы за подготовку номеров художественной само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у сжигать всех пригласили традиционно в воскресенье в Зоринский дом культур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3832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53965" cy="337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75985" cy="398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5975985" cy="398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20" w:right="680" w:gutter="0" w:header="0" w:top="1302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3:00Z</dcterms:created>
  <dc:creator>Учитель</dc:creator>
  <dc:description/>
  <cp:keywords/>
  <dc:language>en-US</dc:language>
  <cp:lastModifiedBy>Учитель</cp:lastModifiedBy>
  <dcterms:modified xsi:type="dcterms:W3CDTF">2016-03-21T10:17:00Z</dcterms:modified>
  <cp:revision>3</cp:revision>
  <dc:subject/>
  <dc:title/>
</cp:coreProperties>
</file>