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27 октября 2015 г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Учащиеся 3 класса Зоринской школы показали сказку детям подготовительной группы и учащимся 2 клас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Под руководством классного руководителя Троценко Ирины Николаевны третьеклассники провели большую исследовательскую работу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36"/>
          <w:szCs w:val="36"/>
        </w:rPr>
        <w:t xml:space="preserve">   </w:t>
      </w:r>
      <w:r>
        <w:rPr>
          <w:rFonts w:cs="Arial CYR" w:ascii="Arial CYR" w:hAnsi="Arial CYR"/>
          <w:sz w:val="36"/>
          <w:szCs w:val="36"/>
        </w:rPr>
        <w:t>В рамках внутрипредметного модуля "Литературное слушание" ребята изучали русские народные сказки и сочиняли свои сказки. После проведённого конкурса  ребята выбрали самую интересную сказку  и решили её разыграть. Ребята познакомились с работами художников И.Я.Билибина, В.М.Васнецова. Затем они распределили роли, сделали костюмы и подготовили декорации, пригласили зрителей и показали  свою сказку. В ходе работы дети почувствовали себя писателями, иллюстраторами, актёрами. В результате - замечательная книга, которая пополнит копилку творческих работ учащихся 3 класс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МБОУ ООШ п.Зорино</dc:creator>
  <dc:description/>
  <cp:keywords/>
  <dc:language>en-US</dc:language>
  <cp:lastModifiedBy>МБОУ ООШ п.Зорино</cp:lastModifiedBy>
  <dcterms:modified xsi:type="dcterms:W3CDTF">2015-11-13T09:58:00Z</dcterms:modified>
  <cp:revision>3</cp:revision>
  <dc:subject/>
  <dc:title/>
</cp:coreProperties>
</file>