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представителей ПДН, 26 апреля 2016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95250</wp:posOffset>
            </wp:positionV>
            <wp:extent cx="6537960" cy="43700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дина Е.Б., капитан полиции и Филиппова А.А., майор полиции – представители ПДН вновь навестили нас с целью побеседовать с нашими учащимися-старшеклассниками на тему административной и уголовной ответственности несовершеннолетних. Напомнили, что административная ответственность наступает с 16 лет, а до этого возраста ответственность несут совершеннолетние представители нарушителей, то есть их родители. Уголовная ответственность наступает с 14 лет за тяжкие правонарушения, в каждой области есть СПУ – спецучреждение, в котором отбывают наказание несовершеннолетние, совершившие уголовное правонаруш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гости объяснили учащимся, что значит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стоять на учете в ПДН». Спасибо им за эт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320" w:right="680" w:gutter="0" w:header="0" w:top="0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09:00Z</dcterms:created>
  <dc:creator>Учитель</dc:creator>
  <dc:description/>
  <cp:keywords/>
  <dc:language>en-US</dc:language>
  <cp:lastModifiedBy>Учитель</cp:lastModifiedBy>
  <dcterms:modified xsi:type="dcterms:W3CDTF">2016-04-28T12:11:00Z</dcterms:modified>
  <cp:revision>2</cp:revision>
  <dc:subject/>
  <dc:title/>
</cp:coreProperties>
</file>