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ТИЧЕСКИЕ ЧТ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ш школьный музей 21 января принимал в своих стенах поэтические чтения «Времена года». Подготовили это мероприятие по внеклассному чтению учитель русского языка и литературы Михайлова А.В. совместно с директором Зоринской библиотеки Лихачевой М.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ные чтецы:</w:t>
      </w:r>
    </w:p>
    <w:p>
      <w:pPr>
        <w:sectPr>
          <w:type w:val="nextPage"/>
          <w:pgSz w:w="12240" w:h="15840"/>
          <w:pgMar w:left="1440" w:right="680" w:gutter="0" w:header="0" w:top="977" w:footer="0" w:bottom="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ните М.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ляс М.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лов Е.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А.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гашкина А.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гашкина О.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Е.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йникова В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анкин И.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В.</w:t>
      </w:r>
    </w:p>
    <w:p>
      <w:pPr>
        <w:sectPr>
          <w:type w:val="continuous"/>
          <w:pgSz w:w="12240" w:h="15840"/>
          <w:pgMar w:left="1440" w:right="680" w:gutter="0" w:header="0" w:top="977" w:footer="0" w:bottom="0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ли стихи русских поэтов выразительно, трогательно и душевно. В этот день наиболее популярен у них был Тютчев. Все чтецы получили дипломы участников, красные дипломы за лучшие выступления получили Смирнова А., Лысенко В. и Потолов 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37125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0" cy="405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0" cy="405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0" cy="405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1705" cy="400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1705" cy="401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0" cy="405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1705" cy="401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1705" cy="402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28435" cy="637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680" w:gutter="0" w:header="0" w:top="977" w:footer="0" w:bottom="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0:00Z</dcterms:created>
  <dc:creator>Учитель</dc:creator>
  <dc:description/>
  <cp:keywords/>
  <dc:language>en-US</dc:language>
  <cp:lastModifiedBy>Учитель</cp:lastModifiedBy>
  <dcterms:modified xsi:type="dcterms:W3CDTF">2016-01-26T08:51:00Z</dcterms:modified>
  <cp:revision>4</cp:revision>
  <dc:subject/>
  <dc:title/>
</cp:coreProperties>
</file>