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а- 2016, 16 апреля 2016 г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этап Всероссийской военно - спортивной игры «Победа-2016» прошел на базе школы № 2 г. Гвардейска. Нашу школу представляли ребята из 5 и 6 классов Лысенко В., Иванова Я., Смирнова А., Ширяева Е., Щанкин И., Шлейникова В., Шатравка А., Карпушенкова А., Фогельман О., Сушкова М., Севастьянов А. 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84600" cy="25692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81755" cy="26155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4800</wp:posOffset>
            </wp:positionH>
            <wp:positionV relativeFrom="paragraph">
              <wp:posOffset>117475</wp:posOffset>
            </wp:positionV>
            <wp:extent cx="3810000" cy="255841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Первое состязание – строевая подготовка. Ребята перенервничали, они первый раз участвовали в подобном мероприятии, поэтому, немного ошибались при выполнении некоторых команд. Но в целом оставили о себе хорошее впечатление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ш командир Лысенко В. была отмечена грамотой ЛУЧШИЙ КОМАНДИР юноармейского отряда!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ем конкурс «Визитка», в котором команда представляла себя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ледом шел конкурс «Ратные страницы истории ВОВ». Тест состоял из 30 вопросов. И хотя историю ВОВ ребята изучают только в 9 классе, наши 5-ти и 6-тиклашки  не ударили в грязь лицом и на этом этапе завоевали 5 место из 9 школ муниципалитет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трельба из положения «сидя», топография и сборка-разборка автомата - это те виды, на которые следует обратить внимание при подготовке в следующем год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 самый динамичный этап - марш-бросок на 1000 метров, на протяжении которого расставлены следующие усложняющие элементы: лабиринт, метание гранаты в цель, лыжи, мышеловка, переноска раненого, установка палатк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получила сертификат участника! И бонусом - боевой настрой и намерение:  «В будущем году выиграть или быть среди призеров!!!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6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52:00Z</dcterms:created>
  <dc:creator>Учитель</dc:creator>
  <dc:description/>
  <cp:keywords/>
  <dc:language>en-US</dc:language>
  <cp:lastModifiedBy>Учитель</cp:lastModifiedBy>
  <dcterms:modified xsi:type="dcterms:W3CDTF">2016-04-19T10:30:00Z</dcterms:modified>
  <cp:revision>2</cp:revision>
  <dc:subject/>
  <dc:title/>
</cp:coreProperties>
</file>