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- конкурс  инсценированной военно-патриотической пес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!», 23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6400800" cy="4276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ЦКиД г. Гвардейска 23 апреля прошел фестиваль - конкурс  инсценированной военно-патриотической песни  «Этих дней не смолкнет слава!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 «Литературно–музыкальная композиция» наш сводный школьный хор в составе 19 учащихся, годы рождения которых варьируются от 2001 до 2005, попал в возрастную категорию 8-11 лет. Готовили детей, ставили спектакль, репетировали с детьми Михайлова А.В., учитель русского языка и литературы и Худякова С.Э., мама ученицы 6 класса В.Лысенко В. Очень трогательно звучала песня «Боевые ордена», шедшая на фоне презентации с видами солдат и боевых  сцен. Детвора с изображениями боевых наград и ветеранов, выходящая на середину сцены,  трогала душу до слез. Песня «Прадедушка» в финале мини-спектакля грянула дружно и прозвучала четкой заключительной нот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заняли почетное третье место, уступив школам п.Борское и п.Славинс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Учитель</dc:creator>
  <dc:description/>
  <cp:keywords/>
  <dc:language>en-US</dc:language>
  <cp:lastModifiedBy>Учитель</cp:lastModifiedBy>
  <dcterms:modified xsi:type="dcterms:W3CDTF">2016-05-04T09:58:00Z</dcterms:modified>
  <cp:revision>3</cp:revision>
  <dc:subject/>
  <dc:title/>
</cp:coreProperties>
</file>