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5 ноября 2015г. в школу приехал представитель ГИБДД Спиридонова М.В., из беседы с ней учащиеся 5-6 классаов узнали о работе МО МВД России «Гвардейский»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й отдел, какие дела расследуе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телефон довер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ы для связи с полицией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Спиридонова М.В.- куратор наших кадетов</w:t>
      </w:r>
      <w:r>
        <w:rPr>
          <w:rFonts w:cs="Arial" w:ascii="Arial" w:hAnsi="Arial"/>
          <w:sz w:val="24"/>
          <w:szCs w:val="24"/>
        </w:rPr>
        <w:t>, рассказала детям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авилах безопасного поведения на дорогах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еобходимости иметь на одежде светоотражающие элементы в темное время суток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обходимости пристегиваться ремнями безопасности при езде в автомобил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амом безопасном месте в автомобиле - позади водителя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44945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1:00Z</dcterms:created>
  <dc:creator>Учитель</dc:creator>
  <dc:description/>
  <cp:keywords/>
  <dc:language>en-US</dc:language>
  <cp:lastModifiedBy>Учитель</cp:lastModifiedBy>
  <dcterms:modified xsi:type="dcterms:W3CDTF">2015-12-02T07:20:00Z</dcterms:modified>
  <cp:revision>2</cp:revision>
  <dc:subject/>
  <dc:title/>
</cp:coreProperties>
</file>