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памяти и скорби, 22 июня 2016 года.</w:t>
      </w:r>
      <w:r>
        <w:rPr>
          <w:rFonts w:cs="Times New Roman" w:ascii="Times New Roman" w:hAnsi="Times New Roman"/>
          <w:color w:val="000000"/>
          <w:w w:val="1"/>
          <w:sz w:val="2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99760" cy="3834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997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34380" cy="3872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2600" cy="3211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132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26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десят пять лет назад  фашистские захватчики без объявления войны вторглись на территорию Советского Союза. В первые несколько недель войны погибло огромное количество наших людей и военной техники. Но, благодаря стойкости советских бойцов, фашистский план «молниеносной войны» провалил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в нашей школе вспоминали эту траурную дату, этот рубеж между мирной жизнью и войной, которая в одночасье сделала целое поколение детей взрослыми душой и характером людьми. Учащиеся, педагоги и жители Зорино пронесли портреты «бессмертного полка» на братскую могилу, расположенную в поселке. Скорбные слова в память погибших в боях, слова благодарности нашим отцам, дедам и прадедам за их доблесть, за наши спасенные жизни прозвучали над могильными плитами. Подтянутые строгие кадеты в почетном карауле по обеим сторонам мемориала делали сегодняшнее скорбное мероприятие еще более торжествен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очли стихи на означенную тематику, выпустили алые шары в небо. И затем все присутствующие возложили цветы, и наш «бессмертный полк» вышел в обратный пу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а память о героях, спасших мир, они живы, и следующей войне не быва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кадет, принявших  участие в проведении мероприятия: </w:t>
      </w:r>
    </w:p>
    <w:p>
      <w:pPr>
        <w:sectPr>
          <w:type w:val="nextPage"/>
          <w:pgSz w:w="12240" w:h="15840"/>
          <w:pgMar w:left="960" w:right="680" w:gutter="0" w:header="0" w:top="651" w:footer="0" w:bottom="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лов Егор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Алина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гашкина Алина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югашкина Олеся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яева Елизавета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йникова Валерия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Яна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Виктория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ва Марина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йните Мария </w:t>
      </w:r>
    </w:p>
    <w:p>
      <w:pPr>
        <w:sectPr>
          <w:type w:val="continuous"/>
          <w:pgSz w:w="12240" w:h="15840"/>
          <w:pgMar w:left="960" w:right="680" w:gutter="0" w:header="0" w:top="651" w:footer="0" w:bottom="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960" w:right="680" w:gutter="0" w:header="0" w:top="651" w:footer="0" w:bottom="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Учитель</dc:creator>
  <dc:description/>
  <cp:keywords/>
  <dc:language>en-US</dc:language>
  <cp:lastModifiedBy>Учитель</cp:lastModifiedBy>
  <dcterms:modified xsi:type="dcterms:W3CDTF">2016-06-23T11:32:00Z</dcterms:modified>
  <cp:revision>3</cp:revision>
  <dc:subject/>
  <dc:title/>
</cp:coreProperties>
</file>