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0"/>
        <w:jc w:val="both"/>
        <w:outlineLvl w:val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 мая   2016 года в 13.00 для учащихся  7-9-го классов  МБОУ ОШ пос. Зорино заведующей библиотекой Лихачевой М.В.  была  проведена встреча с депутато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бразования "Гвардейский городской округ"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Титовым Сергеем Михайлович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бята узна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истории выбор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что такое выборы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что такое голосовани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что такое бюллетень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то такой кандидат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то такой наблюдатель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избираются и чем занимаются депу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ил на интересующие их вопросы, которые были посвящены участию молодежи в изучении избирательного законодательства, подготовке молодых организаторов выборов, воспитанию у молодых людей активной гражданской позиции, а в итоге они направлены на активное участие в будущем молодежи в  выборах, а значит - в управлении государством и местными дел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учащихся - 19, присутствовала  классный руководитель 9- го класса Серова Е.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асибо нашему партнеру по воспитательной работе  Зоринской сельской библиоте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бюджетного учреждения культуры «Централизованная библиотечная система имени Александра Трифоновича Твардовского» муниципального образования «Гвардейский городской округ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outlineLvl w:val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680" w:right="680" w:gutter="0" w:header="0" w:top="113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1:00Z</dcterms:created>
  <dc:creator>Учитель</dc:creator>
  <dc:description/>
  <cp:keywords/>
  <dc:language>en-US</dc:language>
  <cp:lastModifiedBy>Учитель</cp:lastModifiedBy>
  <dcterms:modified xsi:type="dcterms:W3CDTF">2016-05-10T10:29:00Z</dcterms:modified>
  <cp:revision>2</cp:revision>
  <dc:subject/>
  <dc:title/>
</cp:coreProperties>
</file>