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14020</wp:posOffset>
            </wp:positionV>
            <wp:extent cx="4495800" cy="299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ское движение устами Козицкой Е.М., 08 апреля 2016 г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лена Козицк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метила нас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каци</w:t>
        </w:r>
      </w:hyperlink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Елена написала: "В рамках Весенней недели добра провожу в школах района в школе уроки добровольчества,  добра и милосердия. Нужны ли такие уроки, не является ли это отражением формальных шаблонов, присланных сверху?» Отвечу совершенно уверенно: «НУЖНЫ!» Вижу как внимательно слушают ребята, как интересуют их многие вопросы, до того еще не осмысленные их детским сознанием. И даже если кто - то поначалу разговаривает, пересмешничает, постепенно затихает и слушает о Сергее Муравьеве, с которым мы познакомились на кинофестивале "Смотри на меня как на равного", о нашей звездочке Светлане Нигматуллиной, Жене Чайке, Диме Гончарове и других ребятах,  которые нуждались или нуждаются в нашей помощи. Никого не тяну насильно в добровольчество, все придет само собой, по зову сердца. Первыми эстафету добрых уроков подхватили ученики и педагоги Зоринской школы. Ребята пятых, шестых и восьмых классов слушали так внимательно, что даже удивили меня этим и стеснялись, когда фотографировала... А потом к нам под окно прилетел красивый яркий дятел....и ребята сразу сделали вывод : «Дятел -тоже волонтер от природы, такой у него эко проект))))"</w:t>
      </w:r>
    </w:p>
    <w:sectPr>
      <w:type w:val="nextPage"/>
      <w:pgSz w:w="12240" w:h="15840"/>
      <w:pgMar w:left="1800" w:right="680" w:gutter="0" w:header="0" w:top="211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n/?profile.php&amp;id=100001863074652&amp;aref=1460988954509116&amp;medium=email&amp;mid=530c2b6117c6aG5af33a2e7ad0G530c2ffa77f3cGdbG8bf9&amp;bcode=1.1460992589.Abm1LOr_dhYskDNK&amp;n_m=rudakoffa@mail.ru" TargetMode="External"/><Relationship Id="rId4" Type="http://schemas.openxmlformats.org/officeDocument/2006/relationships/hyperlink" Target="https://www.facebook.com/n/?permalink.php&amp;story_fbid=1052833694788723&amp;id=100001863074652&amp;aref=1460988954509116&amp;medium=email&amp;mid=530c2b6117c6aG5af33a2e7ad0G530c2ffa77f3cGdbG8bf9&amp;bcode=1.1460992589.Abm1LOr_dhYskDNK&amp;n_m=rudakoff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7:00Z</dcterms:created>
  <dc:creator>Учитель</dc:creator>
  <dc:description/>
  <cp:keywords/>
  <dc:language>en-US</dc:language>
  <cp:lastModifiedBy>Учитель</cp:lastModifiedBy>
  <dcterms:modified xsi:type="dcterms:W3CDTF">2016-04-19T11:40:00Z</dcterms:modified>
  <cp:revision>2</cp:revision>
  <dc:subject/>
  <dc:title/>
</cp:coreProperties>
</file>