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 апреля в нашей школе прошел Всероссийский ГАГАРИНСКИЙ УРО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рок посвящён  55-летию первого полета человека в космос нашего соотечественника – ГАГАРИНА Ю.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чальных классах прошл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курсы и выставка рисунков на космические темы ,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резентации о космосе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общения о жизни космонавтов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5-9 классах много информации получили учащиеся в виде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фильмов,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резентаций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икто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жизни Гагарина Ю.А., о космонавтике, о современных достижениях в космических исследованиях, о применении искусственных спутников Земли в повседневной жизни лю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46520" cy="2594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6520" cy="259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75095" cy="2141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214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18790" cy="4948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494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2854960" cy="49472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960" cy="494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82690" cy="33121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690" cy="331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67400" cy="39090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390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67400" cy="39160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391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3170" cy="49129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170" cy="491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19370" cy="32035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9370" cy="320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680" w:right="680" w:gutter="0" w:header="0" w:top="814" w:footer="0" w:bottom="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0:32:00Z</dcterms:created>
  <dc:creator>Учитель</dc:creator>
  <dc:description/>
  <cp:keywords/>
  <dc:language>en-US</dc:language>
  <cp:lastModifiedBy>Учитель</cp:lastModifiedBy>
  <dcterms:modified xsi:type="dcterms:W3CDTF">2016-04-13T12:47:00Z</dcterms:modified>
  <cp:revision>7</cp:revision>
  <dc:subject/>
  <dc:title/>
</cp:coreProperties>
</file>