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 декабря 2015г. в нашей школе прошел общий тематический урок, посвященный Дню Конститу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ята узнали права и обязанности, которыми они обладают, узнали, что Конституция является основным законом страны, подержали его в руках и просмотрели некоторые статьи. Совместно с сельской библиотекой мероприятие готовили учителя школы Серова Е.Е. и Зинатова Е.Р. Дети посмотрели презентацию на тему «Что ты знаешь о Конституции», обсудили увиденное и затем ответили на вопросы викторин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рамках этого же урока вспомнил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ень Героев Отечества в Росс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Это памятная дата, которая отмечается в наше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ане ежегод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9 декабр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Она установлена Федеральным законом Российской Федерации № 22-ФЗ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28 феврал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07 года «О внесении изменения в статью 1-1 Федерального закона «О днях воинской славы и памятных датах России».</w:t>
        <w:br/>
        <w:t xml:space="preserve">Дети узнали, что свою историю данный праздник ведет еще с 18 века. Эта декабрьская дата приурочена к выдающемуся событию эпохи прав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императрицы Екатерины II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в 1769 году она учредила орден Святого Георгия Победоносц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 те годы этим орденом награждались воины, проявившие в бою доблесть, отвагу и смелость. Орден Святого Георгия имел 4 степени отличия, из которых первая была наивысшей. Известно, что кавалерами всех четырех степеней стали 4 человека, среди которых великие русские полководц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М.И. Кутуз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М.Б. Барклай-де-Толл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Екатерина II удостоила и себя этой награды в честь учреждения ордена. Сегодня в День Героев Отечества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9 декабр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— в России чествуют Героев Советского Союза, Героев Российской Федерации и кавалеров ордена Святого Георгия и ордена Славы. </w:t>
      </w:r>
    </w:p>
    <w:p>
      <w:pPr>
        <w:pStyle w:val="Normal"/>
        <w:rPr/>
      </w:pPr>
      <w:r>
        <w:rPr/>
        <w:drawing>
          <wp:inline distT="0" distB="0" distL="0" distR="0">
            <wp:extent cx="4993005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945" cy="435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445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16980" cy="420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680" w:gutter="0" w:header="0" w:top="97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2-9/" TargetMode="External"/><Relationship Id="rId3" Type="http://schemas.openxmlformats.org/officeDocument/2006/relationships/hyperlink" Target="http://www.calend.ru/day/2-28/" TargetMode="External"/><Relationship Id="rId4" Type="http://schemas.openxmlformats.org/officeDocument/2006/relationships/hyperlink" Target="http://www.calend.ru/person/2688/" TargetMode="External"/><Relationship Id="rId5" Type="http://schemas.openxmlformats.org/officeDocument/2006/relationships/hyperlink" Target="http://www.calend.ru/event/4339/" TargetMode="External"/><Relationship Id="rId6" Type="http://schemas.openxmlformats.org/officeDocument/2006/relationships/hyperlink" Target="http://www.calend.ru/person/1392/" TargetMode="External"/><Relationship Id="rId7" Type="http://schemas.openxmlformats.org/officeDocument/2006/relationships/hyperlink" Target="http://www.calend.ru/person/1707/" TargetMode="External"/><Relationship Id="rId8" Type="http://schemas.openxmlformats.org/officeDocument/2006/relationships/hyperlink" Target="http://www.calend.ru/day/12-9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8:00Z</dcterms:created>
  <dc:creator>Учитель</dc:creator>
  <dc:description/>
  <cp:keywords/>
  <dc:language>en-US</dc:language>
  <cp:lastModifiedBy>Учитель</cp:lastModifiedBy>
  <dcterms:modified xsi:type="dcterms:W3CDTF">2015-12-18T06:40:00Z</dcterms:modified>
  <cp:revision>5</cp:revision>
  <dc:subject/>
  <dc:title/>
</cp:coreProperties>
</file>