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За окном зима, но Зоринская школа не впала в спячку. На научной экологической конференции, подготовленной учащимися 7-8 классов 14 .01.2016г. под руководством учителя биологии Гелашвили Е.И., обсуждались непростые тем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Чем опасны нитраты (Емельянова М. 7 класс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блемы загрязнения Мирового океана (Иванова В. 8 класс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йствие Солнечной радиации на организм человека. Радиационный фон в нашей жизни (Мацайте О.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большее обсуждение и интерес вызвала тема №3. Ребята выполнили доклады и красочные презентации. Надеемся, что обсуждаемые сегодня вопросы экологии никого не оставили равнодушными, ведь Земля – наш общий д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92190" cy="407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4085" cy="401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</w:t>
      </w:r>
      <w:r>
        <w:rPr/>
        <w:drawing>
          <wp:inline distT="0" distB="0" distL="0" distR="0">
            <wp:extent cx="6014085" cy="4021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6960" cy="410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391275" cy="4264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680" w:gutter="0" w:header="0" w:top="0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21:00Z</dcterms:created>
  <dc:creator>Учитель</dc:creator>
  <dc:description/>
  <cp:keywords/>
  <dc:language>en-US</dc:language>
  <cp:lastModifiedBy>Учитель</cp:lastModifiedBy>
  <dcterms:modified xsi:type="dcterms:W3CDTF">2016-01-19T11:53:00Z</dcterms:modified>
  <cp:revision>3</cp:revision>
  <dc:subject/>
  <dc:title/>
</cp:coreProperties>
</file>