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межрегиональной акции «Война. Книга. Память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мая 2016 года в 11.00  заведующей Зоринской сельской библиотекой Лихачевой М.В.  на базе музея Боевой славы МБОУ ОШ пос. Зорино была проведена акция  «Война. Книга. Память»,  приуроченная ко Дню Победы в Великой Отечественной войне 1941-1945 г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Тот самый длинный день в году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 его безоблачной погодо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Нам выдал общую беду 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На всех. На все четыре года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Она такой вдавила след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 стольких наземь положила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Что двадцать лет, и тридцать ле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Живым не верится, что живы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 к мертвым, выправив билет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се едет кто-нибудь из близких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 время добавляет в спис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ще кого-то, кого-то не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И ставит, ставит обел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9 мая, День Победы – это праздник со слезами на глазах! 71 год  прошел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 того памятного дня. Война постепенно уходит в прошлое, становясь страницей в учебниках истории. Почему же мы вновь и вновь вспоминаем о н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 года. 1418 дней. 34 тысяч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 27 миллионов погибших соотечестве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7 миллионов погибших. Вы представляете себе, что это  такое? Если по каждому погибшему из 27 миллионов в стране объявить минуту молчания, страна будет молчать 43 года! 27 миллионов. За 1418 дней – это значить погибло 13 человек в минуту. Вот что значит 27 миллионов!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мероприятия был проведен обзор книжной выставки «</w:t>
      </w:r>
      <w:r>
        <w:rPr>
          <w:sz w:val="28"/>
          <w:szCs w:val="28"/>
          <w:shd w:fill="FFFFFF" w:val="clear"/>
        </w:rPr>
        <w:t>Проза о Великой Отечественной...» Ее начало лежит в 1941-м. Последние произведения, похоже, еще не дописаны. Время укрупняет видение и заставляет смотреть иными глазами: что сказали нам 40-е годы, что 50-е, что 60-е - и далее, далее, шагая десятилетиями. И в каждые десять лет найти самое главное, без чего русскую литературу ХХ1 века просто нельзя представить. На экспозиции представлена военная проза фронтового поколения: В. Быкова, Б. Васильева, К. Воробьева, В. Богомолова, В. Кондратьева, В. Кожевникова, А. Платонова, К. Симонова, М. Шолохова.</w:t>
      </w:r>
      <w:r>
        <w:rPr>
          <w:rStyle w:val="Appleconvertedspace"/>
          <w:sz w:val="28"/>
          <w:szCs w:val="28"/>
          <w:shd w:fill="FFFFFF" w:val="clear"/>
        </w:rPr>
        <w:t> Была показана презентация о писателя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м  прочитаны лучшие произведения о войне, героизме, о великой Победе. Дети внимательно слушали, а затем эмоционально обсуждали произведения, читали стихи, пели песни военных лет. Со слезами на глазах учителем русского языка и литературы Серовой Е.Е  было прочитано стихотворение  Мусы Джалиля «Варвар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звуки метронома все участники почтили память погибших минутой мол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21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32460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7255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680" w:gutter="0" w:header="0" w:top="6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Учитель</dc:creator>
  <dc:description/>
  <cp:keywords/>
  <dc:language>en-US</dc:language>
  <cp:lastModifiedBy>Учитель</cp:lastModifiedBy>
  <dcterms:modified xsi:type="dcterms:W3CDTF">2016-05-11T10:32:00Z</dcterms:modified>
  <cp:revision>5</cp:revision>
  <dc:subject/>
  <dc:title/>
</cp:coreProperties>
</file>