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конкурс «Янтарное перо», 20 апреля 2016 г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155575</wp:posOffset>
            </wp:positionV>
            <wp:extent cx="6172200" cy="4102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завершается областной конкурс «Янтарное перо». Наши учащиеся представляют две работ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минации «Живи земля Калининградская!» «Сказку про Братьев и про камень на площади прусского города» оформила великолепно иллюстрированной книгой ученица 4 класса Иванова Анна (руководитель проекта Иванова Т.Н.). Заключительной нотой произведения звучат слова: «Так и стоит с тех пор, и по сей день камень на площади как напоминание о том, что добро правит миром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Я - издатель» выставлена коллективная работа 2 класса (руководитель проекта Пушкарева Г.Д.). Ребята создали своими руками книгу «Песни военных лет», сами переписывали тексты песен, сами рисовали иллюстр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лишь ждать приговора строгого жюри и болеть за наших ребят!!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39:00Z</dcterms:created>
  <dc:creator>Учитель</dc:creator>
  <dc:description/>
  <cp:keywords/>
  <dc:language>en-US</dc:language>
  <cp:lastModifiedBy>Учитель</cp:lastModifiedBy>
  <dcterms:modified xsi:type="dcterms:W3CDTF">2016-04-28T12:57:00Z</dcterms:modified>
  <cp:revision>5</cp:revision>
  <dc:subject/>
  <dc:title/>
</cp:coreProperties>
</file>