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Министерство образования Калининградской области информирует о том, что организована амбулаторная помощь для несовершеннолетних, употребляющих ПАВ в рамках «Кабинета раннего выявления потребителей наркотических, психотропных веществ, алкоголя и вторичной профилактики» на базе Областного наркологического диспансера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Цель – работа с подростками и семьями, обратившимися за помощью в Областной наркологический диспанс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Задачи -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казание психологических услуг подросткам и их семьям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ечебно-диагностическая помощь несовершеннолетним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казание медико-психологической и социальной помощи несовершеннолетним и родителям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казание информационных услуг подросткам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казание информационных услуг родителям/опекунам подростко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филактическая помощь подросткам и их семья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робности на сайте   </w:t>
      </w:r>
      <w:hyperlink r:id="rId2">
        <w:r>
          <w:rPr>
            <w:rStyle w:val="InternetLink"/>
            <w:sz w:val="36"/>
            <w:szCs w:val="36"/>
          </w:rPr>
          <w:t>http://narkologiya39.ru/pages/display/vrach-psixiatr-narkolog-dlya-obsluzhivaniya-detsko-podrostkovogo-naseleniya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рием ведут </w:t>
      </w:r>
      <w:r>
        <w:rPr>
          <w:b/>
          <w:sz w:val="48"/>
          <w:szCs w:val="48"/>
          <w:u w:val="single"/>
        </w:rPr>
        <w:t>бесплатно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360" w:hanging="0"/>
        <w:rPr/>
      </w:pPr>
      <w:r>
        <w:rPr>
          <w:sz w:val="36"/>
          <w:szCs w:val="36"/>
        </w:rPr>
        <w:t>медицинский психолог и специалист по социальной работе Юргилевич Марина Викторовна     (тел. +79097989591)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врач психиатр-нарколог Коробицина Мария Александровна (тел. +79673507540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080" w:right="680" w:gutter="0" w:header="0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kologiya39.ru/pages/display/vrach-psixiatr-narkolog-dlya-obsluzhivaniya-detsko-podrostkovogo-nasel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32:00Z</dcterms:created>
  <dc:creator>Учитель</dc:creator>
  <dc:description/>
  <cp:keywords/>
  <dc:language>en-US</dc:language>
  <cp:lastModifiedBy>Учитель</cp:lastModifiedBy>
  <dcterms:modified xsi:type="dcterms:W3CDTF">2015-09-04T10:15:00Z</dcterms:modified>
  <cp:revision>3</cp:revision>
  <dc:subject/>
  <dc:title/>
</cp:coreProperties>
</file>