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Муниципальный этап Зимнего фестиваля ГТО, посвященный 85-летию отечественного комплекса ГТО, проводился на базе ДЮСШ      г. Гвардейска 22 февраля. Ребята выступали в трех возрастных категориях по следующим видам: челночный бег, прыжки в длину с места, подъем туловища из положения леж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амой младшей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упени сражались Иванова А. и Севастьянов А. из  4 класс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редней III ступени свои умения и навыки показывали ученики 5 класса Потолов Е. и Смирнова 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шую IV ступень представляли ученица 8 класса Федяева В. и ученик 9 класса Лебедев Д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е высшее наше спортивное достижение в этом фестивале - Иванова А. завоевала </w:t>
      </w:r>
      <w:r>
        <w:rPr>
          <w:rFonts w:cs="Arial" w:ascii="Arial" w:hAnsi="Arial"/>
          <w:b/>
          <w:sz w:val="36"/>
          <w:szCs w:val="36"/>
        </w:rPr>
        <w:t>I мест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челночном беге в своей возрастной категории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1596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9060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  <w:drawing>
          <wp:inline distT="0" distB="0" distL="0" distR="0">
            <wp:extent cx="460057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6:00Z</dcterms:created>
  <dc:creator>Учитель</dc:creator>
  <dc:description/>
  <cp:keywords/>
  <dc:language>en-US</dc:language>
  <cp:lastModifiedBy>Учитель</cp:lastModifiedBy>
  <dcterms:modified xsi:type="dcterms:W3CDTF">2016-03-28T12:09:00Z</dcterms:modified>
  <cp:revision>3</cp:revision>
  <dc:subject/>
  <dc:title/>
</cp:coreProperties>
</file>