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 марта 2016 года наши кураторы из ГИБДД Пегусова У.В. и самый настоящий инспектор на самой настоящей патрульной машине провели вместе с нашими кадетами настоящее дежурство на пешеходном переходе около школы. Ребятам показали, как правильно нужно останавливать машину, а также обязательно представиться и назвать причину проверки документов. Юные инспектора раздавали водителям памятки, еще раз напоминающие, как важно соблюдать скоростной режим, особенно возле школы!  </w:t>
      </w:r>
    </w:p>
    <w:p>
      <w:pPr>
        <w:pStyle w:val="Normal"/>
        <w:rPr/>
      </w:pPr>
      <w:r>
        <w:rPr/>
        <w:drawing>
          <wp:inline distT="0" distB="0" distL="0" distR="0">
            <wp:extent cx="457644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660" cy="321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501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60" w:right="680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6:00Z</dcterms:created>
  <dc:creator>Учитель</dc:creator>
  <dc:description/>
  <cp:keywords/>
  <dc:language>en-US</dc:language>
  <cp:lastModifiedBy>Учитель</cp:lastModifiedBy>
  <dcterms:modified xsi:type="dcterms:W3CDTF">2016-03-10T11:09:00Z</dcterms:modified>
  <cp:revision>3</cp:revision>
  <dc:subject/>
  <dc:title/>
</cp:coreProperties>
</file>