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весенних каникулах учащиеся начальных классов Зоринской школы совершили увлекательные поездки в музеи города Калининграда. Это были специальные музейно-педагогические программ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1 марта ребята 1-2 классов побывали в художественной галерее. Им показали несколько залов с разными по тематике картинами,  рассказали об особенностях этих картин, учили правильно рассматривать их. Потом был проведен мастер-класс на тему:  «Прусский кот». Дети  изготовили  прусского кота из бумаги и других материало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е путешествие ребята совершили 25 марта в историко-художественный музей. Им представили программу: «Человек каменного века». Детям рассказали об экспозиции музея по данной теме, затем они попробовали сами создать жилище древнего человека с помощью природного материала и поработать древними орудиями тру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 ребята имели возможность осмотреть другие экспозиции музея. Особенно им понравился зал с восковыми фигурами по сказкам А.С.Пушкина.</w:t>
      </w:r>
    </w:p>
    <w:p>
      <w:pPr>
        <w:pStyle w:val="Normal"/>
        <w:rPr/>
      </w:pPr>
      <w:r>
        <w:rPr/>
        <w:drawing>
          <wp:inline distT="0" distB="0" distL="0" distR="0">
            <wp:extent cx="6219825" cy="466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40095" cy="4382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64860" cy="4401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28950" cy="4042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</w:t>
      </w:r>
      <w:r>
        <w:rPr/>
        <w:drawing>
          <wp:inline distT="0" distB="0" distL="0" distR="0">
            <wp:extent cx="3108325" cy="4142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219825" cy="4667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320" w:right="680" w:gutter="0" w:header="0" w:top="814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05:00Z</dcterms:created>
  <dc:creator>Учитель</dc:creator>
  <dc:description/>
  <cp:keywords/>
  <dc:language>en-US</dc:language>
  <cp:lastModifiedBy>Учитель</cp:lastModifiedBy>
  <dcterms:modified xsi:type="dcterms:W3CDTF">2016-03-29T11:27:00Z</dcterms:modified>
  <cp:revision>3</cp:revision>
  <dc:subject/>
  <dc:title/>
</cp:coreProperties>
</file>