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форт, 14 мая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бботу 14 мая 2016 года в каждом поселке ждали школьники автобус, который повез их к 5- му форту в Калининград. Это были учащиеся 5- 7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87820" cy="442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755" cy="395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6605" cy="3914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га прошла незаметно! И вот наша цель - бывшее немецкое укрепление- Форт №5, который штурмовали советские войска в 1945 году. Гарнизон форта сопротивлялся дольше других укреплений- фортов (а их всего 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третила нас приятная женщина - экскурсовод. Она рассказала о том, почему Кенигсберг и его пригороды были отданы Советскому Союзу, как готовили здесь войска немцев для войны с нашей страной. Обратила внимание на разрушенный дот (долговременная огневая точка), только после уничтожения, которого можно  подступиться к мостику в здание форта. Сообщила и показала толщину стен, рассказала о коммуникациях и расположении комнат укрепления. Проработала схему. По комнатам форта дети потом двигались, чтобы узнать потайные ходы и названия их, т.е. назначения (так называемая квест-игра), т.е. закрепили знания, полученные в ходе экскурсии. Затемненные коридоры, потайные ходы, люки, крючки, винтовые лестницы внутри здания произвели впечатление. Выйдя во двор. Дети услышали о появлении привидения уже в наше время. Сообщение о нем дети нашли потом, в интернете и увидели снимки. Поднявшись по ходам и винтовой лестнице на крышу форта, дети увидели круговой водяной ров, проломы в 7- метровых стенах противоположного берега, которые сделали советские бойцы, подбиравшиеся к казематам форта, чтобы взорвать стены и проникнуть внутрь при  штурме. Поразило сообщение, что этажей было много вниз, но они затоплены и не обследованы до сих пор. Привлекли внимание и красочные плакаты о войне. Таинственность, крюки, задвижки, люки и проломы - все произвело впечатление. Потом возле форта дети рассмотрели пушки, снаряды, мины, станки для катюш. Сфотографировались у стелы в память воинов, штурмовавших ф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курсия понравилась всем, никто не остался равнодушным. Получили памятные сувениры от экскурсовода. Многие согласны на новую поездку. Руководители экскурсии Михайлова А.В. и Зинатова Е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60" w:right="680" w:gutter="0" w:header="0" w:top="814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4:00Z</dcterms:created>
  <dc:creator>Учитель</dc:creator>
  <dc:description/>
  <cp:keywords/>
  <dc:language>en-US</dc:language>
  <cp:lastModifiedBy>Учитель</cp:lastModifiedBy>
  <dcterms:modified xsi:type="dcterms:W3CDTF">2016-05-17T12:31:00Z</dcterms:modified>
  <cp:revision>3</cp:revision>
  <dc:subject/>
  <dc:title/>
</cp:coreProperties>
</file>