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убботу, 13 февраля, в здании МБОУ СШ №2 гор. Гвардейска проходил фестиваль «Его величество – семья!». Его девизом были слова: «Если в дружбе стар и млад, то в семье любовь и лад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лись 13 семей Гвардейского района. От школы пос. Зорино выступила семья Ивана Александровича и Елены Дмитриевны Иваниловых и их  детей Елизаветы и Николая. Их поддерживали: бабушка Валентина Васильевна и дедушка Александр Иванович, а также брат Александр Александрович и сестра Юлия Александровна с дочерью Каро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естивале все семьи представили визитную карточку своей семьи, эссе на тему: «Как все начиналось», информацию о предках семьи (родословное дерево), семейные релик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конкурса была оформлена выставка семейного творчества. А в заключение каждая семья представила творческое выступление. Семья Иваниловых исполнила песню «Моя семья» и угостила всех присутствующих вкусной выпе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конкурса Семья Иваниловых получила </w:t>
      </w:r>
      <w:r>
        <w:rPr>
          <w:b/>
          <w:color w:val="FF0000"/>
          <w:sz w:val="40"/>
          <w:szCs w:val="40"/>
        </w:rPr>
        <w:t>1 место</w:t>
      </w:r>
      <w:r>
        <w:rPr>
          <w:sz w:val="28"/>
          <w:szCs w:val="28"/>
        </w:rPr>
        <w:t xml:space="preserve"> в конкурсной программе, а также  была отмечена   в номинации «Самая дружная семья». Всех участников отметили грамотами и ценными при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348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348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145" cy="370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1:00Z</dcterms:created>
  <dc:creator>Пользователь</dc:creator>
  <dc:description/>
  <cp:keywords/>
  <dc:language>en-US</dc:language>
  <cp:lastModifiedBy>Учитель</cp:lastModifiedBy>
  <dcterms:modified xsi:type="dcterms:W3CDTF">2016-02-24T10:15:00Z</dcterms:modified>
  <cp:revision>11</cp:revision>
  <dc:subject/>
  <dc:title/>
</cp:coreProperties>
</file>