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 CYR" w:hAnsi="Arial CYR" w:cs="Arial CYR"/>
          <w:color w:val="000000"/>
          <w:sz w:val="20"/>
          <w:szCs w:val="20"/>
        </w:rPr>
      </w:pPr>
      <w:r>
        <w:rPr>
          <w:rFonts w:eastAsia="Arial CYR" w:cs="Arial CYR" w:ascii="Arial CYR" w:hAnsi="Arial CYR"/>
          <w:color w:val="000000"/>
          <w:sz w:val="20"/>
          <w:szCs w:val="20"/>
        </w:rPr>
        <w:t xml:space="preserve">           </w:t>
      </w:r>
      <w:r>
        <w:rPr>
          <w:rFonts w:cs="Arial CYR" w:ascii="Arial CYR" w:hAnsi="Arial CYR"/>
          <w:color w:val="000000"/>
          <w:sz w:val="20"/>
          <w:szCs w:val="20"/>
        </w:rPr>
        <w:t>15 января ребята 3 класса перед учениками 1-4 классов показали презентацию проекта «Хвойные деревья» Работая над темой, дети собрали самую разную. Источниками информации стали энциклопедии и другие книги, видеокассеты, экскурсии, Интернет. Итог работы - собранная и систематизированная картотека по теме. Ребята подготовили выставку поделок из шишек, газеты, провели конкурсы и викторины. Ученики выступили с докладами и показали спектакль. В конце мероприятия ребята вручили зрителям на память поделки, которые сделали своими руками.</w:t>
      </w:r>
    </w:p>
    <w:p>
      <w:pPr>
        <w:pStyle w:val="Normal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-5080</wp:posOffset>
            </wp:positionV>
            <wp:extent cx="4457700" cy="33432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60875" cy="3347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875" cy="334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11725" cy="4442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1725" cy="444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19980" cy="36887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980" cy="368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47945" cy="38595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945" cy="385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47945" cy="38595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945" cy="385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9:41:00Z</dcterms:created>
  <dc:creator>МБОУ ООШ п.Зорино</dc:creator>
  <dc:description/>
  <cp:keywords/>
  <dc:language>en-US</dc:language>
  <cp:lastModifiedBy>МБОУ ООШ п.Зорино</cp:lastModifiedBy>
  <dcterms:modified xsi:type="dcterms:W3CDTF">2016-02-10T07:42:00Z</dcterms:modified>
  <cp:revision>7</cp:revision>
  <dc:subject/>
  <dc:title/>
</cp:coreProperties>
</file>