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10 декабря - Всемирный день футбола. Начальные классы Зоринской школы дружно и весело отметили этот день. На уроке физкультуры встретились команда девочек и команда мальчиков. Команды "Лучики" и "Звёздочки" с самого начала были настроены на победу. Футболистов поддерживала группа болельщиков. Со счётом 1:1 закончился футбольный матч. Две команды были настроены решительно, но победила дружб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616200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616200" cy="196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616200" cy="1960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616200" cy="1960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616200" cy="1960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616200" cy="1960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616200" cy="1960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616200" cy="1960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09:00Z</dcterms:created>
  <dc:creator>Учитель</dc:creator>
  <dc:description/>
  <cp:keywords/>
  <dc:language>en-US</dc:language>
  <cp:lastModifiedBy>Учитель</cp:lastModifiedBy>
  <dcterms:modified xsi:type="dcterms:W3CDTF">2015-12-10T11:25:00Z</dcterms:modified>
  <cp:revision>2</cp:revision>
  <dc:subject/>
  <dc:title/>
</cp:coreProperties>
</file>