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</w:rPr>
        <w:t>22 марта все люди отмечают Международный день водных ресурсов. В этот день учащиеся  Зоринской школы под руководством учителей Поляковой В.Н. и Троценко И.Н. посетили Историко-художественный музей в г. Калининграде. Школьники познакомились с водными ресурсами Калининградской области. Дети узнали об истории образования Балтийского моря, о том, что образовалось оно после ледникового периода, и было пресным. Познакомились с обитателями моря, прибрежной зоны, Куршской косы, болот, озёр и прудов области. Дети узнали, что самое большое болото Целау находится в Правдинском районе, самое большое и чистое озеро  Виштынецкое - на границе с Литвой. Школьники стали участниками интерактивной игры, в ходе которой смогли проявить и закрепить полученные знания. В заключение экскурсии дети заполнили Водный паспорт и теперь точно знают сколько в каждом содержится литров воды, сколько это составляет чайников, чашек, чайных ложек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</w:t>
      </w:r>
      <w:r>
        <w:rPr>
          <w:rFonts w:ascii="Arial" w:hAnsi="Arial"/>
          <w:sz w:val="28"/>
        </w:rPr>
        <w:t>Также дети посетили диораму "Штурм Кёнигсберга". Стали очевидцами форсирования р.Преголь частями 1-й гвардейской Московско-Минской стрелковой дивизии 9 апреля 1945 года. Школьники посетили выставку "Архитектор собственного одиночества", посвящённую творчеству Э.Т.А.Гофману. Ребята встретились с любимыми персонажами сказок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/>
        <w:drawing>
          <wp:inline distT="0" distB="0" distL="0" distR="0">
            <wp:extent cx="5261610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/>
        <w:drawing>
          <wp:inline distT="0" distB="0" distL="0" distR="0">
            <wp:extent cx="5183505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261610" cy="391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  <Company>Школа Зор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5:00Z</dcterms:created>
  <dc:creator>Учитель</dc:creator>
  <dc:description/>
  <dc:language>en-US</dc:language>
  <cp:lastModifiedBy/>
  <dcterms:modified xsi:type="dcterms:W3CDTF">2016-03-2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