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993300"/>
          <w:sz w:val="24"/>
          <w:szCs w:val="24"/>
        </w:rPr>
        <w:t>3 декабря Международный День инвалидов</w:t>
      </w:r>
      <w:r>
        <w:rPr>
          <w:rFonts w:cs="Arial" w:ascii="Arial" w:hAnsi="Arial"/>
          <w:sz w:val="24"/>
          <w:szCs w:val="24"/>
        </w:rPr>
        <w:t>. Мы, как и все люди Земли сегодня проводим мероприятия, посвященные людям-инвалидам, детям-инвалидам. Наши ребята выполнили своими руками стенгазеты по данной теме. В классах прошли тематические беседы с практическими упражнениями, во время которых ребятам предлагалось выполнить простейшие задания с завязанными глазами, со связанными руками, чтобы они хотя бы попытались представить себя на месте людей - инвалидов. Ребята с удовольствием участвовали в этом эксперименте. Ученица  нашей школы приготовила презентацию и показала музыкальный клип об этих сильных духом людях, которым необходимо наше отношение к ним как к обычным людям, один из которых сказал: «Мы чувствуем себя нормально, как и все другие люди, инвалидами нас делает отношение людей к нам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296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32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80" w:right="680" w:gutter="0" w:header="0" w:top="81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Учитель</dc:creator>
  <dc:description/>
  <cp:keywords/>
  <dc:language>en-US</dc:language>
  <cp:lastModifiedBy>Учитель</cp:lastModifiedBy>
  <dcterms:modified xsi:type="dcterms:W3CDTF">2015-12-07T08:58:00Z</dcterms:modified>
  <cp:revision>3</cp:revision>
  <dc:subject/>
  <dc:title/>
</cp:coreProperties>
</file>