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66395</wp:posOffset>
            </wp:positionV>
            <wp:extent cx="6385560" cy="4257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рнобыльская авария , 30 лет с момента катастрофы, 26 апреля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апреля 2016 года отмечается печальная дата – 30 лет со дня самой серьезной атомной катастрофы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 Тогда в 1986 году произошел взрыв четвертого ядерного реактора на Чернобыльской АЭС. Этот день не дает нам забыть, что атомная энергия - это не только самый экологически чистый вид энергии, а в то же время, она может нести огромные разрушения и опасность, если позволить ей быть неуправляемой. Погибло множество людей, спасатели, ликвидирующие последствия аварии, можно сказать, голыми руками совершили беспримерный подвиг!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той даты в школе проведены следующие мероприятия: беседы и классные часы в классах с 1 по 5, просмотр документальных фильмов, презентации учителя физики Долгушиной Е.Е.«Зона отчуждения – что это?» и обсуждение за круглым столом в 6 - 9 клас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680" w:gutter="0" w:header="0" w:top="113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2:00Z</dcterms:created>
  <dc:creator>Учитель</dc:creator>
  <dc:description/>
  <cp:keywords/>
  <dc:language>en-US</dc:language>
  <cp:lastModifiedBy>Учитель</cp:lastModifiedBy>
  <dcterms:modified xsi:type="dcterms:W3CDTF">2016-04-28T12:53:00Z</dcterms:modified>
  <cp:revision>2</cp:revision>
  <dc:subject/>
  <dc:title/>
</cp:coreProperties>
</file>