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ощание с азбукой», 17 марта 2016 г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59740</wp:posOffset>
            </wp:positionV>
            <wp:extent cx="6705600" cy="447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 конце 3 четверти у первоклассников  произошло важное событие. Они изучили русскую азбуку! 17 марта  ребята отчитались в том, что знают буквы и умеют читать. Праздник назывался «Прощание с азбукой». На нем присутствовали учащиеся начальной школы, педагоги и родители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ервоклассники читали стихи, пели песни об азбуке. Ребята 4-5-ых классов нарядились сказочными героями и приготовили настоящие «испытания» первоклассникам, с которыми те успешно справились. В конце праздника  ребятам первого класса были вручены дипломы о получении почетного звания «Грамотей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414645" cy="377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411470" cy="361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639435" cy="3771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1:00Z</dcterms:created>
  <dc:creator>Учитель</dc:creator>
  <dc:description/>
  <cp:keywords/>
  <dc:language>en-US</dc:language>
  <cp:lastModifiedBy>Учитель</cp:lastModifiedBy>
  <dcterms:modified xsi:type="dcterms:W3CDTF">2016-03-23T09:45:00Z</dcterms:modified>
  <cp:revision>3</cp:revision>
  <dc:subject/>
  <dc:title/>
</cp:coreProperties>
</file>