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 «Я пишу сочинение», 6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342900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й школе стартовала Всероссийская акция «Я пишу сочинение». Началась она с общешкольной линейки, с вступительным словом выступила директор школы Рудакова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иглашен депутат Совета депутатов МО «Гвардейский городской округ» Яглинский С.И. Он напутствовал ребят рассказом о великом подвиге русского народа, победившего фашизм в Великой Отечественной войне, что эта акция- проявление уважения подрастающего поколения к своим дедам, прадедам- участникам ВОВ, что наша память и уважение- это проявление патриотизма, гордости своей Род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0" cy="349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305" cy="391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115" cy="338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2:00Z</dcterms:created>
  <dc:creator>Учитель</dc:creator>
  <dc:description/>
  <cp:keywords/>
  <dc:language>en-US</dc:language>
  <cp:lastModifiedBy>Учитель</cp:lastModifiedBy>
  <dcterms:modified xsi:type="dcterms:W3CDTF">2016-04-07T12:38:00Z</dcterms:modified>
  <cp:revision>5</cp:revision>
  <dc:subject/>
  <dc:title/>
</cp:coreProperties>
</file>