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 декабря в нашей школе прошли мероприятия, посвященные всемирному Дню борьбы со СПИДом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лассные руководители 1-4 классов провели классные часы, на которых рассказали детям об этой неизлечимой болезни, объяснили, что красная лента - это символ того, что люди понимают проблему ВИЧ-инфицированных, а потом навязали на импровизированное дерево красные ленточк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5-9 классах ученики посмотрели презентацию «ВИЧ и пути заражения СПИДом», узнали что такое ВИЧ, способы заражения, узнали, что в инкубационный период  болезнь проходит бессимптомно, и  даже анализы не обнаруживают ВИЧ-инфекцию. Затем провели викторину на тему «О заболевании СПИД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 в заключение мероприятия дети ответили на вопрос: «Следует ли изолировать от общества ВИЧ- инфицированных?» единогласным «Нет», потому что СПИД- это страшная и неизлечимая болезнь, но она не передается  воздушно-капельным путем и через рукопожат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95645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582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7735" cy="400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5:00Z</dcterms:created>
  <dc:creator>Учитель</dc:creator>
  <dc:description/>
  <cp:keywords/>
  <dc:language>en-US</dc:language>
  <cp:lastModifiedBy>Учитель</cp:lastModifiedBy>
  <dcterms:modified xsi:type="dcterms:W3CDTF">2015-12-02T12:15:00Z</dcterms:modified>
  <cp:revision>2</cp:revision>
  <dc:subject/>
  <dc:title/>
</cp:coreProperties>
</file>