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наших кадет и подразделения ГИБДД продолжается. Представитель полиции Спиридонова М.В. приехала 25 января к нам в школу побеседовать с учащимися о правилах безопасности дорожного движения. Она рассказала ребятам о том, как следует вести себя, если ты являешься пассажиром автотранспорта, о том, до какого возраста применяются специальные кресла для перевозки детей, о правилах перевозки младенцев, т.к. у многих наших детей есть маленькие сестренки и братишки. После этого прошел просмотр презентации на тему: «Безопасность пешеходов на дорогах», персонажи которой симпатичные рисованные мультяшки. И в заключение для закрепления материала прошла викторина по темам, затронутым в бесед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ши ученики не были пассивными слушателями: они с удовольствием отвечали на вопросы Марины Витальевны и задавали ей свои; когда она предлагала им рассмотреть какие-то ситуации на дорогах, они рассуждали, как правильно следует вести себя в этих ситуац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удовольствием ждем следующей встречи с нашими кураторами из ГИБДД и продолжения нашего образования в сфере безопасности дорожного движе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2575" cy="441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4065" cy="304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96610" cy="518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96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0425" cy="396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0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3:00Z</dcterms:created>
  <dc:creator>Учитель</dc:creator>
  <dc:description/>
  <cp:keywords/>
  <dc:language>en-US</dc:language>
  <cp:lastModifiedBy>Учитель</cp:lastModifiedBy>
  <dcterms:modified xsi:type="dcterms:W3CDTF">2016-02-09T12:27:00Z</dcterms:modified>
  <cp:revision>3</cp:revision>
  <dc:subject/>
  <dc:title/>
</cp:coreProperties>
</file>