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 мая, накануне Дня Победы, состоялось торжественное шествие жителей, учащихся и  гостей поселка  со свечами от школы  к </w:t>
      </w:r>
      <w:r>
        <w:rPr>
          <w:sz w:val="28"/>
          <w:szCs w:val="28"/>
          <w:shd w:fill="FFFFFF" w:val="clear"/>
        </w:rPr>
        <w:t>Братской могиле советских воинов пос. Зорино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самое впечатляющее мероприятие накануне 9 Мая. Шествие начинается в девять часов вечера от здания  школы, проходит по центральной улице поселка Зорино к памятни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В самом начале митинга, в опускающихся на землю сумерках, учащиеся и все желающие ставят горящие свечи.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тся Минута молчания.  Звучат стихи, исполняются пес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мятное мероприятие в пос. Зорино проходит уже много лет: это знак того, что подвиг наших земляков и всех советских солдат не будет забы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Мы с благодарностью вспоминаем наших воинов – защитников, отстоявших мир в жестокой битве с врагом. Всем нашим защитникам, сегодняшним ветеранам и тем, кого с нами нет, мы обязаны тем, что живём сейчас под мирным небом. Вечная им слава!</w:t>
      </w:r>
      <w:bookmarkStart w:id="0" w:name="_GoBack"/>
      <w:bookmarkEnd w:id="0"/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5786120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drawing>
          <wp:inline distT="0" distB="0" distL="0" distR="0">
            <wp:extent cx="5405755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680" w:gutter="0" w:header="0" w:top="97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6:00Z</dcterms:created>
  <dc:creator>Учитель</dc:creator>
  <dc:description/>
  <cp:keywords/>
  <dc:language>en-US</dc:language>
  <cp:lastModifiedBy>Учитель</cp:lastModifiedBy>
  <dcterms:modified xsi:type="dcterms:W3CDTF">2016-05-13T11:44:00Z</dcterms:modified>
  <cp:revision>2</cp:revision>
  <dc:subject/>
  <dc:title/>
</cp:coreProperties>
</file>