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егодня 20 февраля праздничные мероприятия, посвященные Дню защитника Отечества, начались с того, что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юные патриоты-кадеты показали, чему научились под руководством советника кадетских классов Долгушина Ю.Г. в строевой подготовке за два месяца, истекшие с момента посвящения их в кадет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ла за этим зрелищем вся школа и родители, пожелавшие поболеть за своих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лед за этим директор школы Рудакова А.Ю. вручила грамоты и сертификаты ученикам, успешно выступившим на фестивале «Город ТехноТворчества», на школьном этапе конкурса юных чтецов «Живая классика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 завершение сегодняшнего дня малыши из начального звена весело соревновались в том, кто же «Быстрее, Выше, Сильнее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ашими кадетами Урок мужества провели уважаемые гости- ветераны 24 Гвардейской Гомельской ордена Ленина, Краснознаменной, орденов Суворова, Кутузова и Богдана Хмельницкого ракетной дивизии РВСН подполковник Шпитальный А.А. и подполковник Воробьев В.П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учащиеся 7-9 классов под руководством учителей Серовой Е.Е., Сотченко Н.А. и Долгушиной Е.Е. провели общий классный час, посвященный Дню защитника Отечест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 сегодня детвора пила чай со сладостями дружными компаниями, а девочки поздравляли и вручали подарки своим одноклассникам!!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4760" cy="337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020" cy="383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0405" cy="385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9260" cy="368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5985" cy="397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0055" cy="3684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680" w:gutter="0" w:header="0" w:top="81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7:00Z</dcterms:created>
  <dc:creator>Учитель</dc:creator>
  <dc:description/>
  <cp:keywords/>
  <dc:language>en-US</dc:language>
  <cp:lastModifiedBy>Учитель</cp:lastModifiedBy>
  <dcterms:modified xsi:type="dcterms:W3CDTF">2016-02-25T10:56:00Z</dcterms:modified>
  <cp:revision>6</cp:revision>
  <dc:subject/>
  <dc:title/>
</cp:coreProperties>
</file>