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ОШ пос. Зор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 Гвардейский район» Калининград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школы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основная общеобразовательная школа пос. Зорино муниципального образования « Гвардейский район» Калининградской области   расположено на территории посёлка Зорино, Гвардейского района, Калининградской области,  по улице Центральная,  д. 17. Школа открыта в октябре 1972г. Лицензия  серия А регистрационный номер ОО-0368 выдана 11 июля 2008 года. Государственная аккредитация Свидетельство АА 187655, регистрационный № 605 от 31декабря 2008 года.</w:t>
      </w:r>
    </w:p>
    <w:p>
      <w:pPr>
        <w:pStyle w:val="TextBody"/>
        <w:ind w:firstLine="720"/>
        <w:rPr/>
      </w:pPr>
      <w:r>
        <w:rPr>
          <w:szCs w:val="24"/>
        </w:rPr>
        <w:t>МОУ ООШ пос. Зорино располагается в одноэтажном здании, построенном в 1972 году. Сегодня школа располагает  спортивным залом, библиотекой, учебными кабинетами, компьютерным классом, буфетом, комбинированной мастерской, хозяйственными помещениями. При школе в 2005 году была открыта группа кратковременного пребывания детей дошкольного обучения на 25 мест, которая работала в 3 часовом режиме, сегодня функционирует класс предшкольной подготовки, в котором находятся дети с 3,5 до 6,5 лет – 25 человек.  В школе созданы все необходимые условия  для обучения. На территории  школы имеется игровая площадка, сад, 3 спортивные площадки.  Школа располагает техническими средствами обучения, в наличии компьютеры для учебной работы,  рабочее место   библиотекаря, а также  рабочее место руководител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кабинетах имеется учебное оборудование. Буфет, помещения хозяйственного назначения,  спортивный зал оснащены технологическим и спортивным оборудованием.</w:t>
      </w:r>
    </w:p>
    <w:p>
      <w:pPr>
        <w:pStyle w:val="Normal"/>
        <w:ind w:firstLine="720"/>
        <w:jc w:val="both"/>
        <w:rPr/>
      </w:pPr>
      <w:r>
        <w:rPr/>
        <w:t>Учащиеся бесплатно пользуются спортзалом,  читальным залом, художественной литературой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риоритетные направления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научной информативности в области знаний учебного предмета и смежных дисциплин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Организация дошкольного образования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Организация коррекционного образования в условиях общеобразовательного класса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Организация предпрофильной подготовки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нформатизация 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недрение и апробация новых образовательных программ: « Истоки», РХК, «Живое слово».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616575" cy="422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онтингент учащихся по ступен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75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  <w:gridCol w:w="1439"/>
                              <w:gridCol w:w="1361"/>
                              <w:gridCol w:w="1469"/>
                              <w:gridCol w:w="1402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континген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20"/>
                                      <w:lang w:val="en"/>
                                    </w:rPr>
                                    <w:t>200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20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20"/>
                                      <w:lang w:val="en"/>
                                    </w:rPr>
                                    <w:t>- 20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20"/>
                                    </w:rPr>
                                    <w:t>10 учебный го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 школ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яя наполняемость классо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4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  <w:gridCol w:w="1492"/>
                              <w:gridCol w:w="1364"/>
                              <w:gridCol w:w="1469"/>
                              <w:gridCol w:w="1342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континген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pacing w:val="20"/>
                                    </w:rPr>
                                    <w:t>2010 – 2011  учебный год( на 1.09.2010)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 школ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редняя наполняемость классов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32.4pt;mso-wrap-distance-left:2.9pt;mso-wrap-distance-right:2.9pt;mso-wrap-distance-top:2.9pt;mso-wrap-distance-bottom:2.9pt;margin-top:9.6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Контингент учащихся по ступеням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875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  <w:gridCol w:w="1439"/>
                        <w:gridCol w:w="1361"/>
                        <w:gridCol w:w="1469"/>
                        <w:gridCol w:w="1402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континг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20"/>
                                <w:lang w:val="en"/>
                              </w:rPr>
                              <w:t>200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20"/>
                                <w:lang w:val="en"/>
                              </w:rPr>
                              <w:t>- 20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20"/>
                              </w:rPr>
                              <w:t>10 учебный год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 подготов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школ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ОУ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щее количество классов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Средняя наполняемость классов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4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9"/>
                        <w:gridCol w:w="1492"/>
                        <w:gridCol w:w="1364"/>
                        <w:gridCol w:w="1469"/>
                        <w:gridCol w:w="1342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континг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20"/>
                              </w:rPr>
                              <w:t>2010 – 2011  учебный год( на 1.09.2010)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 подгот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школ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28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ОУ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щее количество классов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редняя наполняемость классов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100 учащихся школы дети из неполных семей составляют 10 человек, дети оставшиеся без попечения родителей 3 человека, дети из многодетных семей 12 человек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циальный статус семей учащихся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47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ем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ногодетные (с учетом детей, находящихся на иждивении родите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полные семь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благополучные (семьи, злоупотребляющие спиртным, создающие антисанитарные условия содержания, жестоко обращающиеся с детьми, создающие условия, опасные для жизни и здоровья детей 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Выявленные дети, лишенные родительского попеч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екаемые де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ети, направляемые в учреждения для детей-сир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ети, состоящие на учет в ОППН РУВ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Дети, стоящие на педуче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емьи, состоящие на педуче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ети, не приступившие к занятиям на начало учебного года и уклоняющиеся от учеб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ети, направляемые на медико-педагогическую комиссию и прошедшие через ПМПК из контингента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Дети-инвалиды  дет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Дети – вынужденные беженцы и переселенц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ее время в школе осуществляется обучение по программе седьмого вида – 13 человек и обучение по программе восьмого вида  - 8 челове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Управление школой и органы самоуправления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/>
        <w:t>Управление школой имеет государственно-общественный характер, осуществляется в соответствии с законом  Российской Федерации «Об образовании», Типовым положением об общеобразовательном учреждении и Уставом школы на принципах демократичности,  открытости, приоритета человеческих ценностей, свободного развития личности, на основе самоуправления коллектива и единоначалия.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/>
        <w:t>Органами и формами коллегиального управления и самоуправления в школе являются: Совет школы; конференция родителей (законных представителей) и обучающихся школы; общее собрание трудового коллектива; Педагогический совет школы; Методический совет школы, родительские комитеты, Ученический совет.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/>
        <w:t>Самоуправление школы осуществляет выборный орган –Совет школы.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/>
        <w:t xml:space="preserve">Совет школы – это коллегиальный орган, реализующий установленные законодательством принципы самоуправления в управлении школой и в вопросах, отнесенных законодательством РФ к самостоятельной компетенции школы.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        </w:t>
      </w:r>
      <w:r>
        <w:rPr/>
        <w:t xml:space="preserve">Совет состоит из избранных, кооптированных и назначенных членов и имеет управленческие полномочия по решению ряда важных вопросов функционирования и развития школы, определенные настоящим Уставом. Совет является высшим органом самоуправления школы, так как он представляет интересы всех групп участников образовательного процесса, то есть учащихся, родителей (законных представителей) и работников школы. </w:t>
      </w:r>
    </w:p>
    <w:p>
      <w:pPr>
        <w:pStyle w:val="2"/>
        <w:spacing w:lineRule="auto" w:line="240" w:before="0" w:after="0"/>
        <w:ind w:left="539" w:hanging="0"/>
        <w:jc w:val="both"/>
        <w:rPr/>
      </w:pPr>
      <w:r>
        <w:rPr/>
        <w:t xml:space="preserve">        </w:t>
      </w:r>
      <w:r>
        <w:rPr/>
        <w:t>Решения Совета школы, принятые в пределах его компетенции,</w:t>
      </w:r>
    </w:p>
    <w:p>
      <w:pPr>
        <w:pStyle w:val="2"/>
        <w:spacing w:lineRule="auto" w:line="240" w:before="0" w:after="0"/>
        <w:jc w:val="both"/>
        <w:rPr/>
      </w:pPr>
      <w:r>
        <w:rPr/>
        <w:t>обязательны для исполнения директором школы, всеми должностными лицами и работниками школы, всеми участниками образовательного процесса школы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       </w:t>
      </w:r>
      <w:r>
        <w:rPr/>
        <w:t xml:space="preserve">К компетенции Совета школы относится: 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- утверждение (или согласование) по представлению Педагогического совета образовательной программы ( образовательных программ), годового учебного плана, компонента образовательного учреждения государственного образовательного стандарта общего образования («школьного компонента»)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- утверждение Программы развития школы;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- внесение изменений и (или) дополнений в Устав школы с последующим представлением Учредителю для утверждения и регистрации;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</w:t>
      </w:r>
      <w:r>
        <w:rPr/>
        <w:t>- утверждение изменений и дополнений правил внутреннего распорядка школы ( с учётом мнения представительного органа работников школы и интерната);</w:t>
      </w:r>
    </w:p>
    <w:p>
      <w:pPr>
        <w:pStyle w:val="2"/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>- разрабатывает и утверждает локальные акты школы, отнесённые Уставом к его компетенции:</w:t>
      </w:r>
    </w:p>
    <w:p>
      <w:pPr>
        <w:pStyle w:val="2"/>
        <w:spacing w:lineRule="auto" w:line="240" w:before="0" w:after="0"/>
        <w:ind w:firstLine="1134"/>
        <w:jc w:val="both"/>
        <w:rPr>
          <w:color w:val="000000"/>
        </w:rPr>
      </w:pPr>
      <w:r>
        <w:rPr>
          <w:color w:val="000000"/>
        </w:rPr>
        <w:t>- о правах, обязанностях и принципах взаимоотношений участников образовательного процесса;</w:t>
      </w:r>
    </w:p>
    <w:p>
      <w:pPr>
        <w:pStyle w:val="2"/>
        <w:spacing w:lineRule="auto" w:line="240" w:before="0" w:after="0"/>
        <w:ind w:firstLine="1134"/>
        <w:jc w:val="both"/>
        <w:rPr>
          <w:color w:val="000000"/>
        </w:rPr>
      </w:pPr>
      <w:r>
        <w:rPr>
          <w:color w:val="000000"/>
        </w:rPr>
        <w:t>- о структуре, компетенции, порядка формирования и работы органов самоуправления школы;</w:t>
      </w:r>
    </w:p>
    <w:p>
      <w:pPr>
        <w:pStyle w:val="2"/>
        <w:spacing w:lineRule="auto" w:line="240" w:before="0" w:after="0"/>
        <w:ind w:firstLine="1134"/>
        <w:jc w:val="both"/>
        <w:rPr>
          <w:color w:val="000000"/>
        </w:rPr>
      </w:pPr>
      <w:r>
        <w:rPr>
          <w:color w:val="000000"/>
        </w:rPr>
        <w:t>- о порядке и условиях деятельности в школе учительских (педагогических) организаций ( объединений) и методических объединений, координации деятельности в школе общественных ( в том числе детских и молодёжных) организаций ( объединений), не запрещённых законом;</w:t>
      </w:r>
    </w:p>
    <w:p>
      <w:pPr>
        <w:pStyle w:val="2"/>
        <w:spacing w:lineRule="auto" w:line="240" w:before="0" w:after="0"/>
        <w:ind w:firstLine="1134"/>
        <w:jc w:val="both"/>
        <w:rPr/>
      </w:pPr>
      <w:r>
        <w:rPr/>
        <w:t>- о порядке оказания дополнительных, в том числе платных, образовательных услуг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        </w:t>
      </w:r>
      <w:r>
        <w:rPr/>
        <w:t>- о предпринимательской и иной, приносящей доход, деятельности школы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ab/>
        <w:t xml:space="preserve">      - о Совете школы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        </w:t>
      </w:r>
      <w:r>
        <w:rPr/>
        <w:t>- о родительских комитетах школы, родительских собраниях и конференциях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        </w:t>
      </w:r>
      <w:r>
        <w:rPr/>
        <w:t>- об ученическом самоуправлении школы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согласование выбора учебников из числа рекомендованных (допущенных) Министерством образования и науки РФ по представлению педагогического совета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- решение о введении (отмене) единой в период занятий формы одежды для обучающихся и работников школы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- 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школы, защита прав и законных интересов участников образовательного процесса школы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- содействие привлечению внебюджетных средств для обеспечения деятельности и развития школы, определение направлений и порядка их расходования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- утверждение по представлению директора школы бюджетной заявки, сметы расходов бюджетного финансирования и утверждение сметы расходования средств, полученных школой от уставной приносящей доходы деятельности и из иных внебюджетных источников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- согласует штатное расписание школы, распределение должностных обязанностей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- распределение поощрительных выплат по результатам труда из стимулирующей части фонда оплаты труда по представлению директора школы (в соответствии с Положением о распределении стимулирующей части фонда оплаты работников школы)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- утверждение публичного доклада директора школы по итогам учебного и финансового года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- ходатайство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 персонала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- ходатайство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; 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- представление учредителю и общественности ежегодного отчета школы по итогам учебного и финансового года; </w:t>
      </w:r>
    </w:p>
    <w:p>
      <w:pPr>
        <w:pStyle w:val="2"/>
        <w:spacing w:lineRule="auto" w:line="240"/>
        <w:ind w:firstLine="540"/>
        <w:jc w:val="both"/>
        <w:rPr/>
      </w:pPr>
      <w:r>
        <w:rPr/>
        <w:t>- согласует с учредителем решение о заключении ( расторжении) трудового договора с руководителем школы;</w:t>
      </w:r>
    </w:p>
    <w:p>
      <w:pPr>
        <w:pStyle w:val="2"/>
        <w:spacing w:lineRule="auto" w:line="240"/>
        <w:ind w:firstLine="540"/>
        <w:jc w:val="both"/>
        <w:rPr/>
      </w:pPr>
      <w:r>
        <w:rPr/>
        <w:t>- утверждает планы и программы школы по совершенствованию материально-технического обеспечения и оснащения образовательного процесса, по оборудованию помещений в соответствии с государственными и местными нормами и требованиями, по созданию в школе необходимых условий для работы подразделений организаций общественного питания и медицинских учреждений, по контролю их работы в целях охраны и укрепления здоровья обучающихся, воспитанников и работников школ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МОДЕЛЬ ФУНКЦИОНАЛЬНОГО УПРАВЛЕНИЯ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СТРУКТУРЫ УПРАВЛЕНИЯ УВП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6268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>
          <w:trHeight w:val="741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И ПЛАНИРОВАНИЕ </w:t>
            </w:r>
            <w:r>
              <w:rPr>
                <w:sz w:val="28"/>
                <w:szCs w:val="28"/>
                <w:lang w:val="en-US"/>
              </w:rPr>
              <w:t>(F 3)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6353" w:type="dxa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</w:tblGrid>
      <w:tr>
        <w:trPr>
          <w:trHeight w:val="99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right" w:pos="613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ТИМИЗАЦИЯ УВП</w:t>
            </w:r>
            <w:r>
              <w:rPr>
                <w:sz w:val="28"/>
                <w:szCs w:val="28"/>
                <w:lang w:val="en-US"/>
              </w:rPr>
              <w:t xml:space="preserve"> ( F 2)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6374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</w:tblGrid>
      <w:tr>
        <w:trPr>
          <w:trHeight w:val="86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УВП. (</w:t>
            </w:r>
            <w:r>
              <w:rPr>
                <w:sz w:val="28"/>
                <w:szCs w:val="28"/>
                <w:lang w:val="en-US"/>
              </w:rPr>
              <w:t>F 1)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</w:t>
      </w:r>
      <w:r>
        <w:rPr>
          <w:b/>
          <w:sz w:val="40"/>
        </w:rPr>
        <w:t>СТРУКТУРА УВП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422275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3.25pt" to="471.7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1225</wp:posOffset>
                </wp:positionH>
                <wp:positionV relativeFrom="paragraph">
                  <wp:posOffset>422275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33.25pt" to="471.7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422275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3.25pt" to="284.55pt,8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255</wp:posOffset>
                </wp:positionH>
                <wp:positionV relativeFrom="paragraph">
                  <wp:posOffset>422275</wp:posOffset>
                </wp:positionV>
                <wp:extent cx="20116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3.25pt" to="147.7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255</wp:posOffset>
                </wp:positionH>
                <wp:positionV relativeFrom="paragraph">
                  <wp:posOffset>422275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3.25pt" to="-10.6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6425</wp:posOffset>
                </wp:positionH>
                <wp:positionV relativeFrom="paragraph">
                  <wp:posOffset>422275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3.25pt" to="147.75pt,8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985</wp:posOffset>
                </wp:positionH>
                <wp:positionV relativeFrom="paragraph">
                  <wp:posOffset>121920</wp:posOffset>
                </wp:positionV>
                <wp:extent cx="914400" cy="2194560"/>
                <wp:effectExtent l="6350" t="190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9.6pt" to="212.5pt,1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9385</wp:posOffset>
                </wp:positionH>
                <wp:positionV relativeFrom="paragraph">
                  <wp:posOffset>121920</wp:posOffset>
                </wp:positionV>
                <wp:extent cx="1005840" cy="2286000"/>
                <wp:effectExtent l="444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9.6pt" to="291.7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6345</wp:posOffset>
                </wp:positionH>
                <wp:positionV relativeFrom="paragraph">
                  <wp:posOffset>121920</wp:posOffset>
                </wp:positionV>
                <wp:extent cx="1463040" cy="274320"/>
                <wp:effectExtent l="0" t="5080" r="127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9.6pt" to="212.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9385</wp:posOffset>
                </wp:positionH>
                <wp:positionV relativeFrom="paragraph">
                  <wp:posOffset>121920</wp:posOffset>
                </wp:positionV>
                <wp:extent cx="1645920" cy="274320"/>
                <wp:effectExtent l="1270" t="508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9.6pt" to="342.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УЧЕБНЫЙ                                              ВОСПИТАТЕЛЬНЫЙ </w:t>
      </w:r>
    </w:p>
    <w:p>
      <w:pPr>
        <w:pStyle w:val="Heading6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99720</wp:posOffset>
                </wp:positionV>
                <wp:extent cx="2377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6pt" to="475.1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1225</wp:posOffset>
                </wp:positionH>
                <wp:positionV relativeFrom="paragraph">
                  <wp:posOffset>18796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14.8pt" to="471.7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ДЕЛ                                                                                                                ОТДЕЛ                                              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20116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149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1. Зам. директора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о УВР.                                                      1. Педагог-организатор                                                      2. Воспитатели                                              2. Классные руководит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Исполняет функцию                                                Исполняет функцию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модели №2                                                                 модели № 1, 2</w:t>
      </w:r>
    </w:p>
    <w:p>
      <w:pPr>
        <w:pStyle w:val="Normal"/>
        <w:jc w:val="both"/>
        <w:rPr>
          <w:color w:val="800000"/>
          <w:sz w:val="36"/>
        </w:rPr>
      </w:pPr>
      <w:r>
        <w:rPr>
          <w:color w:val="8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225</wp:posOffset>
                </wp:positionH>
                <wp:positionV relativeFrom="paragraph">
                  <wp:posOffset>179705</wp:posOffset>
                </wp:positionV>
                <wp:extent cx="21945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4.15pt" to="464.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5225</wp:posOffset>
                </wp:positionH>
                <wp:positionV relativeFrom="paragraph">
                  <wp:posOffset>179705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4.15pt" to="291.7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9785</wp:posOffset>
                </wp:positionH>
                <wp:positionV relativeFrom="paragraph">
                  <wp:posOffset>179705</wp:posOffset>
                </wp:positionV>
                <wp:extent cx="0" cy="640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14.15pt" to="464.5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255</wp:posOffset>
                </wp:positionH>
                <wp:positionV relativeFrom="paragraph">
                  <wp:posOffset>179705</wp:posOffset>
                </wp:positionV>
                <wp:extent cx="2194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4.15pt" to="162.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305</wp:posOffset>
                </wp:positionH>
                <wp:positionV relativeFrom="paragraph">
                  <wp:posOffset>17970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4.15pt" to="162.1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5255</wp:posOffset>
                </wp:positionH>
                <wp:positionV relativeFrom="paragraph">
                  <wp:posOffset>179705</wp:posOffset>
                </wp:positionV>
                <wp:extent cx="0" cy="640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4.15pt" to="-10.6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.65pt" to="291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.65pt" to="291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МЕТОДИЧЕСКИЙ                                  ХОЗЯЙСТВЕННЫЙ</w:t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305</wp:posOffset>
                </wp:positionH>
                <wp:positionV relativeFrom="paragraph">
                  <wp:posOffset>20256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5.95pt" to="162.1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9305</wp:posOffset>
                </wp:positionH>
                <wp:positionV relativeFrom="paragraph">
                  <wp:posOffset>202565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5.95pt" to="162.1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ОТДЕЛ                                                          ОТДЕ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225</wp:posOffset>
                </wp:positionH>
                <wp:positionV relativeFrom="paragraph">
                  <wp:posOffset>31115</wp:posOffset>
                </wp:positionV>
                <wp:extent cx="219456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.45pt" to="464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255</wp:posOffset>
                </wp:positionH>
                <wp:positionV relativeFrom="paragraph">
                  <wp:posOffset>31115</wp:posOffset>
                </wp:positionV>
                <wp:extent cx="21945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.45pt" to="162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1. Завхоз                                                                                                                                1. Библиотекарь                                                     </w:t>
      </w:r>
      <w:r>
        <w:rPr>
          <w:color w:val="800000"/>
          <w:sz w:val="28"/>
          <w:szCs w:val="28"/>
        </w:rPr>
        <w:t>Исполняет функцию</w:t>
      </w:r>
      <w:r>
        <w:rPr>
          <w:sz w:val="28"/>
          <w:szCs w:val="28"/>
        </w:rPr>
        <w:t xml:space="preserve">                                                    </w:t>
      </w:r>
      <w:r>
        <w:rPr>
          <w:color w:val="800000"/>
          <w:sz w:val="28"/>
          <w:szCs w:val="28"/>
        </w:rPr>
        <w:t>Исполняет функцию                                                        модели № 1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модели №2                                                                     </w:t>
      </w:r>
    </w:p>
    <w:p>
      <w:pPr>
        <w:pStyle w:val="Heading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" w:right="2" w:firstLine="7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образования в школе</w:t>
      </w:r>
    </w:p>
    <w:p>
      <w:pPr>
        <w:pStyle w:val="Normal"/>
        <w:shd w:fill="FFFFFF" w:val="clear"/>
        <w:spacing w:lineRule="exact" w:line="274"/>
        <w:ind w:left="2" w:right="2" w:firstLine="7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>Учебный план создаётся на основе федерального базисного учебного плана и  регионального областного базисного учебного план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ind w:firstLine="851"/>
        <w:jc w:val="both"/>
        <w:rPr>
          <w:color w:val="000000"/>
          <w:spacing w:val="-12"/>
          <w:w w:val="104"/>
        </w:rPr>
      </w:pPr>
      <w:r>
        <w:rPr>
          <w:color w:val="000000"/>
          <w:spacing w:val="-9"/>
          <w:w w:val="104"/>
        </w:rPr>
        <w:t xml:space="preserve">Федеральный компонент учебного плана начальной школы включает </w:t>
      </w:r>
      <w:r>
        <w:rPr>
          <w:color w:val="000000"/>
          <w:spacing w:val="-13"/>
          <w:w w:val="104"/>
        </w:rPr>
        <w:t xml:space="preserve">рекомендованные МО РФ учебные предметы: русский язык, литературное чтение, </w:t>
      </w:r>
      <w:r>
        <w:rPr>
          <w:color w:val="000000"/>
          <w:spacing w:val="-14"/>
          <w:w w:val="104"/>
        </w:rPr>
        <w:t xml:space="preserve">математика, </w:t>
      </w:r>
      <w:r>
        <w:rPr>
          <w:color w:val="000000"/>
          <w:spacing w:val="-5"/>
          <w:w w:val="104"/>
        </w:rPr>
        <w:t xml:space="preserve">искусство ( изо), </w:t>
      </w:r>
      <w:r>
        <w:rPr>
          <w:color w:val="000000"/>
          <w:spacing w:val="-14"/>
          <w:w w:val="104"/>
        </w:rPr>
        <w:t xml:space="preserve">технология, музыка, окружающий мир, преподавание иностранного языка  осуществляется со 2 класса.. </w:t>
      </w:r>
      <w:r>
        <w:rPr>
          <w:color w:val="000000"/>
          <w:spacing w:val="-13"/>
          <w:w w:val="104"/>
        </w:rPr>
        <w:t>Региональный и школьный в начальном звене отсутствует.</w:t>
      </w:r>
    </w:p>
    <w:p>
      <w:pPr>
        <w:pStyle w:val="Normal"/>
        <w:shd w:fill="FFFFFF" w:val="clear"/>
        <w:ind w:firstLine="900"/>
        <w:jc w:val="both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9"/>
        </w:rPr>
        <w:t xml:space="preserve">В школе на </w:t>
      </w:r>
      <w:r>
        <w:rPr>
          <w:color w:val="000000"/>
          <w:spacing w:val="-9"/>
          <w:lang w:val="en-US"/>
        </w:rPr>
        <w:t>II</w:t>
      </w:r>
      <w:r>
        <w:rPr>
          <w:color w:val="000000"/>
          <w:spacing w:val="-9"/>
        </w:rPr>
        <w:t xml:space="preserve"> ступени обучения функционируют общеобразовательные </w:t>
      </w:r>
      <w:r>
        <w:rPr>
          <w:color w:val="000000"/>
          <w:spacing w:val="-8"/>
        </w:rPr>
        <w:t xml:space="preserve">классы. </w:t>
      </w:r>
      <w:r>
        <w:rPr>
          <w:color w:val="000000"/>
          <w:spacing w:val="-3"/>
        </w:rPr>
        <w:t xml:space="preserve">Региональный компонент на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ступени обучения </w:t>
      </w:r>
      <w:r>
        <w:rPr>
          <w:color w:val="000000"/>
          <w:spacing w:val="-10"/>
        </w:rPr>
        <w:t>представлен в плане предметами: «Истоки» (5 класс), «Экология»</w:t>
      </w:r>
    </w:p>
    <w:p>
      <w:pPr>
        <w:pStyle w:val="Normal"/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10"/>
        </w:rPr>
        <w:t xml:space="preserve">(6 класс), «Живое слово» (6 класс), «РХК» (9 класс), курсы по выбору (9класс). </w:t>
      </w:r>
      <w:r>
        <w:rPr>
          <w:color w:val="000000"/>
          <w:spacing w:val="-11"/>
        </w:rPr>
        <w:t xml:space="preserve">Школьный компонент представлен  </w:t>
      </w:r>
      <w:r>
        <w:rPr>
          <w:color w:val="000000"/>
          <w:spacing w:val="-10"/>
        </w:rPr>
        <w:t xml:space="preserve">следующими курсами: 5 -8 классы – математика, 9 класс- профориентация. </w:t>
      </w:r>
    </w:p>
    <w:p>
      <w:pPr>
        <w:pStyle w:val="Normal"/>
        <w:jc w:val="both"/>
        <w:rPr/>
      </w:pPr>
      <w:r>
        <w:rPr/>
        <w:tab/>
        <w:t xml:space="preserve">Кроме основного учебного плана для коррекционного обучения учащихся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 на основе областного был составлен школьный учебный план коррекционного обучения. Для таких детей были составлены индивидуальные коррекционные маршруты.</w:t>
      </w:r>
    </w:p>
    <w:p>
      <w:pPr>
        <w:pStyle w:val="Normal"/>
        <w:jc w:val="both"/>
        <w:rPr/>
      </w:pPr>
      <w:r>
        <w:rPr/>
        <w:tab/>
        <w:t>При составлении школьного учебного плана учитывались запросы и потребности учащихся.  Все образовательные программы элективных курсов, кружков - модифицированные, рассмотрены на МО и утверждены на Методическом совете.</w:t>
      </w:r>
    </w:p>
    <w:p>
      <w:pPr>
        <w:pStyle w:val="Normal"/>
        <w:shd w:fill="FFFFFF" w:val="clear"/>
        <w:spacing w:lineRule="exact" w:line="274"/>
        <w:ind w:left="2" w:right="2" w:firstLine="7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74"/>
        <w:ind w:left="2" w:right="2" w:firstLine="7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74"/>
        <w:ind w:left="2" w:right="2" w:firstLine="7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ешние связи и социальное сотрудничество школ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На базе Школы проводятся методические объединения учителей предметников, проходят семинары  для руководителей образовательных учреждений района, заместителей директоров. Школа сотрудничает с администрацией МО «Зоринское поселение», ДСШ г. Гвардейска, поддерживает тесную связь с отделом по делам молодежи администрации Гвардейского района, комиссией по делам несовершеннолетних, социально-реабилитационным центром «Орехово» для наркозависимых, ДК пос. Зорино, сельской библиотекой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ьно- техническая база школ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Школа располагается в одноэтажном  здании. Помещение школы уютное, соответствует требованиям санитарных правил и норм. В школе оснащены и оборудованы  кабинеты начальных классов, кабинеты русского языка и  литературы, математики, естественных наук, истории, физики, комбинированная мастерская, спортивный зал, библиотека и др.</w:t>
      </w:r>
    </w:p>
    <w:p>
      <w:pPr>
        <w:pStyle w:val="Normal"/>
        <w:ind w:firstLine="720"/>
        <w:jc w:val="both"/>
        <w:rPr/>
      </w:pPr>
      <w:r>
        <w:rPr/>
        <w:t>Успешная реализация планов, переход на самостоятельно-финансовую деятельность, поддержка родителей и спонсоров позволили оснастить школу новейшими техническими средствами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еспечение техническими средствами обучения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Школа имеет локальную сеть, выход в Интернет,  медиатеку.</w:t>
      </w: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>Происходит планомерное пополнение и обновление библиотечного фонда  за счет бюджетных средств, что позволяет обеспечить учебниками, пособиями и художественной литературой учащихся. Общий библиотечный фонд составляет 3200 экземпля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320"/>
      </w:tblGrid>
      <w:tr>
        <w:trPr>
          <w:trHeight w:val="574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ьютеры (не ниже </w:t>
            </w:r>
            <w:r>
              <w:rPr>
                <w:lang w:val="en"/>
              </w:rPr>
              <w:t>Pentium</w:t>
            </w:r>
            <w:r>
              <w:rPr/>
              <w:t xml:space="preserve"> </w:t>
            </w:r>
            <w:r>
              <w:rPr>
                <w:lang w:val="en"/>
              </w:rPr>
              <w:t>II</w:t>
            </w:r>
            <w:r>
              <w:rPr/>
              <w:t>), используемые в учебном процесс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6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компьютерами (не ниже </w:t>
            </w:r>
            <w:r>
              <w:rPr>
                <w:lang w:val="en"/>
              </w:rPr>
              <w:t>Pentium</w:t>
            </w:r>
            <w:r>
              <w:rPr/>
              <w:t xml:space="preserve"> </w:t>
            </w:r>
            <w:r>
              <w:rPr>
                <w:lang w:val="en"/>
              </w:rPr>
              <w:t>II</w:t>
            </w:r>
            <w:r>
              <w:rPr/>
              <w:t>), используемыми в учебном процессе (на 1 обучающегося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"/>
              </w:rPr>
              <w:t xml:space="preserve">1 </w:t>
            </w:r>
            <w:r>
              <w:rPr/>
              <w:t>компьютер – на 6</w:t>
            </w:r>
            <w:r>
              <w:rPr>
                <w:lang w:val="en"/>
              </w:rPr>
              <w:t xml:space="preserve"> </w:t>
            </w:r>
            <w:r>
              <w:rPr/>
              <w:t>уч-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9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(кроме ПК) оргтехника и оборудование, используемое в учебном процесс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ровальная техника – 3</w:t>
            </w:r>
          </w:p>
          <w:p>
            <w:pPr>
              <w:pStyle w:val="Normal"/>
              <w:widowControl w:val="false"/>
              <w:rPr/>
            </w:pPr>
            <w:r>
              <w:rPr/>
              <w:t>Мультимедийный проектор – 1</w:t>
            </w:r>
          </w:p>
          <w:p>
            <w:pPr>
              <w:pStyle w:val="Normal"/>
              <w:widowControl w:val="false"/>
              <w:rPr/>
            </w:pPr>
            <w:r>
              <w:rPr/>
              <w:t>Принтеры  - 4</w:t>
            </w:r>
          </w:p>
          <w:p>
            <w:pPr>
              <w:pStyle w:val="Normal"/>
              <w:widowControl w:val="false"/>
              <w:rPr/>
            </w:pPr>
            <w:r>
              <w:rPr/>
              <w:t>Сканеры – 3</w:t>
            </w:r>
          </w:p>
          <w:p>
            <w:pPr>
              <w:pStyle w:val="Normal"/>
              <w:widowControl w:val="false"/>
              <w:rPr/>
            </w:pPr>
            <w:r>
              <w:rPr/>
              <w:t>Телевизоры – 5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магнитофоны – 2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DVD</w:t>
            </w:r>
            <w:r>
              <w:rPr/>
              <w:t xml:space="preserve"> плееры – 2</w:t>
            </w:r>
          </w:p>
          <w:p>
            <w:pPr>
              <w:pStyle w:val="Normal"/>
              <w:widowControl w:val="false"/>
              <w:rPr/>
            </w:pPr>
            <w:r>
              <w:rPr/>
              <w:t>Магнитофоны – 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узыкальный центр –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Финансовые ресурсы</w:t>
      </w:r>
    </w:p>
    <w:p>
      <w:pPr>
        <w:pStyle w:val="Normal"/>
        <w:ind w:firstLine="1134"/>
        <w:jc w:val="both"/>
        <w:rPr/>
      </w:pPr>
      <w:r>
        <w:rPr/>
        <w:t>Школа с 2000 года находится на финансовой самостоятельности,  имеет свой лицевой  счет в финансовом отделе администрации Гвардейского района. С 2007 года источниками формирования  имущества и финансовых средст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207"/>
        <w:jc w:val="both"/>
        <w:rPr/>
      </w:pPr>
      <w:r>
        <w:rPr/>
        <w:t>средства, полученные при нормативно-подушевом финансировании; на обеспечение материальных затрат по организации учебного процесса и воспроизводству основных фон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207"/>
        <w:jc w:val="both"/>
        <w:rPr/>
      </w:pPr>
      <w:r>
        <w:rPr/>
        <w:t>средства учре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207"/>
        <w:jc w:val="both"/>
        <w:rPr/>
      </w:pPr>
      <w:r>
        <w:rPr/>
        <w:t>бюджетные и внебюджетные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дровое обеспечение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бразовательное учреждение укомплектовано педагогическим составом согласно штатному расписанию. В школе разработан план переподготовки педагогических кадров, который ежегодно реализуется. В школе систематически отслеживаются личные достижения педагогов и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</w:rPr>
        <w:t xml:space="preserve">В 2009/2010 учебном году педагогический коллектив состоял из 12 человек, из них 4 человека – пенсионеры, 11 человек  – женщины. Учителей начальных классов – 4 человек,  учителей 5 -9 классов – 7 человек, педагог организатор – 1 человек.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right="-22" w:firstLine="720"/>
        <w:jc w:val="both"/>
        <w:rPr/>
      </w:pPr>
      <w:r>
        <w:rPr>
          <w:bCs/>
          <w:spacing w:val="2"/>
        </w:rPr>
        <w:t xml:space="preserve">Высшее образование имеют 12 педагогов (100%). </w:t>
      </w:r>
      <w:r>
        <w:rPr>
          <w:spacing w:val="2"/>
        </w:rPr>
        <w:t xml:space="preserve">В школе сложилась устойчивая тенденция к повышению профессионального роста педагогов, о чем свидетельствуют результаты аттестации педагогических  работников: </w:t>
      </w:r>
    </w:p>
    <w:p>
      <w:pPr>
        <w:pStyle w:val="Style13"/>
        <w:tabs>
          <w:tab w:val="left" w:pos="1910" w:leader="none"/>
          <w:tab w:val="left" w:pos="9360" w:leader="none"/>
          <w:tab w:val="left" w:pos="9639" w:leader="none"/>
        </w:tabs>
        <w:ind w:left="0" w:right="-22" w:firstLine="720"/>
        <w:rPr/>
      </w:pPr>
      <w:r>
        <w:rPr>
          <w:bCs/>
          <w:color w:val="000000"/>
          <w:sz w:val="24"/>
        </w:rPr>
        <w:t>В настоящее время имеют: квалификационную категорию: высшую – 2 чел(16%), первую – 9 чел (76%), вторую – 1 чел (8%),</w:t>
      </w:r>
    </w:p>
    <w:p>
      <w:pPr>
        <w:pStyle w:val="Style13"/>
        <w:tabs>
          <w:tab w:val="left" w:pos="1910" w:leader="none"/>
          <w:tab w:val="left" w:pos="9360" w:leader="none"/>
          <w:tab w:val="left" w:pos="9639" w:leader="none"/>
        </w:tabs>
        <w:ind w:left="0" w:right="-22"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. Стаж работы:</w:t>
      </w:r>
    </w:p>
    <w:p>
      <w:pPr>
        <w:pStyle w:val="Normal"/>
        <w:ind w:left="1416" w:hanging="0"/>
        <w:rPr/>
      </w:pPr>
      <w:r>
        <w:rPr/>
        <w:t>От 1 до 2 лет - 0 человек   (0%)</w:t>
      </w:r>
    </w:p>
    <w:p>
      <w:pPr>
        <w:pStyle w:val="Normal"/>
        <w:ind w:left="1416" w:hanging="0"/>
        <w:rPr/>
      </w:pPr>
      <w:r>
        <w:rPr/>
        <w:t>От 2 до 5 лет - 1 человек      (8%)</w:t>
      </w:r>
    </w:p>
    <w:p>
      <w:pPr>
        <w:pStyle w:val="Normal"/>
        <w:ind w:left="708" w:firstLine="708"/>
        <w:rPr/>
      </w:pPr>
      <w:r>
        <w:rPr/>
        <w:t>От 5  до 15 лет – 1 человек   (8%)</w:t>
      </w:r>
    </w:p>
    <w:p>
      <w:pPr>
        <w:pStyle w:val="Normal"/>
        <w:ind w:left="1416" w:hanging="0"/>
        <w:rPr/>
      </w:pPr>
      <w:r>
        <w:rPr/>
        <w:t>От 15 до 20 лет -  2человек (16%)</w:t>
      </w:r>
    </w:p>
    <w:p>
      <w:pPr>
        <w:pStyle w:val="Normal"/>
        <w:ind w:left="708" w:firstLine="708"/>
        <w:rPr/>
      </w:pPr>
      <w:r>
        <w:rPr/>
        <w:t>Свыше 20 лет – 8 человек     (68%)</w:t>
      </w:r>
    </w:p>
    <w:p>
      <w:pPr>
        <w:pStyle w:val="Style13"/>
        <w:tabs>
          <w:tab w:val="left" w:pos="1910" w:leader="none"/>
          <w:tab w:val="left" w:pos="9360" w:leader="none"/>
          <w:tab w:val="left" w:pos="9639" w:leader="none"/>
        </w:tabs>
        <w:ind w:left="0" w:right="-22" w:firstLine="720"/>
        <w:rPr>
          <w:color w:val="000000"/>
          <w:sz w:val="24"/>
        </w:rPr>
      </w:pPr>
      <w:r>
        <w:rPr>
          <w:color w:val="000000"/>
          <w:sz w:val="24"/>
        </w:rPr>
        <w:t xml:space="preserve">Анализ кадрового состава позволяет сделать вывод о том, что коллектив достаточно высокопрофессиональный, сложившийся, имеющий высокий потенциал, положительно влияющий на качество обучения и воспитания школьников.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right="-22" w:firstLine="9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widowControl w:val="false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еспечение безопасности, поддержка и сохранение здоровья</w:t>
      </w:r>
    </w:p>
    <w:p>
      <w:pPr>
        <w:pStyle w:val="Normal"/>
        <w:widowControl w:val="false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Одной из важнейших задач школы является обеспечение безопасности обучающихся. Мероприятия, проводимые по обеспечению безопасности: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имеется вся нормативно- правовая база по безопасности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разработаны инструкции по безопасности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персонал планомерно и регулярно проходит обучение в области охраны труда и техники безопасности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регулярно проводятся инструктажи по безопасности как плановые, так и внеплановые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постоянно осуществляется технический осмотр здания школы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проводятся беседы с учащимися о правилах безопасности и охраны жизни;</w:t>
      </w:r>
    </w:p>
    <w:p>
      <w:pPr>
        <w:pStyle w:val="Normal"/>
        <w:widowControl w:val="false"/>
        <w:ind w:left="540" w:hanging="360"/>
        <w:jc w:val="both"/>
        <w:rPr/>
      </w:pPr>
      <w:r>
        <w:rPr/>
        <w:t>- систематически проводятся тренировочные занятия по эвакуации детей и сотрудников по сигналу ЧС;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  <w:t>Одной из основных задач школы – не допускать ухудшения состояния здоровья учащихся в период пребывания в школе. Программа « Профилактика заболеваний », которая реализуется в школе, предполагает такие направления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нормативно-правовой базы, регламентирующей деятельность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полной информацией о состоянии здоровья учащихся; диагностические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анитарно-гигиенического режима и создание комфортной пространственно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физкультурно-оздоровитель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употребления алкоголя, табакокурения, наркотических веществ, предупреждение травматизма, охрана труда и техника безопасности через изучение курса ОБЖ, биологии, естествознания, обществознание, а также систему классных часов и воспитатель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аботы с родителями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right="-22" w:firstLine="90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С целью реализации данных задач в ОУ достаточное внимание уделяется созданию и пополнению нормативно-правовой базы, регламентирующей деятельность ОУ, благодаря  чётко поставленной информационной деятельности проводится анализ состояния проблемы с установлением причинно-следственных связе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bCs/>
          <w:u w:val="single"/>
        </w:rPr>
        <w:t>Результаты образовательной деятельности</w:t>
      </w:r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360"/>
        <w:rPr>
          <w:u w:val="single"/>
        </w:rPr>
      </w:pPr>
      <w:r>
        <w:rPr>
          <w:u w:val="single"/>
        </w:rPr>
        <w:t xml:space="preserve">Качество образования в школе (КОШ) – важнейший показатель успеха школы. </w:t>
      </w:r>
    </w:p>
    <w:p>
      <w:pPr>
        <w:pStyle w:val="Normal"/>
        <w:widowControl w:val="false"/>
        <w:rPr/>
      </w:pPr>
      <w:r>
        <w:rPr/>
        <w:t>Одним из основных показателей результатов образования является структура выпуска, т.е. количество детей на разных ступенях обучения.</w:t>
      </w:r>
    </w:p>
    <w:p>
      <w:pPr>
        <w:pStyle w:val="Normal"/>
        <w:rPr/>
      </w:pPr>
      <w:r>
        <w:rPr/>
        <w:t>Тенденции в развитии школы убедительно доказываются результатами успеваемости</w:t>
      </w:r>
    </w:p>
    <w:p>
      <w:pPr>
        <w:pStyle w:val="Normal"/>
        <w:ind w:firstLine="708"/>
        <w:jc w:val="both"/>
        <w:rPr/>
      </w:pPr>
      <w:r>
        <w:rPr/>
        <w:t>По сравнению с прошлым годом качественная успеваемость увеличилась на 4%, количество хорошистов увеличилось на 6 процентов. Хотя цифры небольшие,  но тем не менее мы наблюдаем стабильный рост в течение  последних трёх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равнительный анализ успеваемости и качества зн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м годам.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5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718"/>
        <w:gridCol w:w="1421"/>
        <w:gridCol w:w="1997"/>
        <w:gridCol w:w="1421"/>
        <w:gridCol w:w="1469"/>
      </w:tblGrid>
      <w:tr>
        <w:trPr>
          <w:trHeight w:val="854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чащихся на конец го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ва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сть</w:t>
            </w:r>
            <w:r>
              <w:rPr/>
              <w:t xml:space="preserve">  </w:t>
            </w:r>
            <w:r>
              <w:rPr>
                <w:color w:val="000000"/>
              </w:rPr>
              <w:t>(%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 (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втор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ик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успеваю щих</w:t>
            </w:r>
          </w:p>
        </w:tc>
      </w:tr>
      <w:tr>
        <w:trPr>
          <w:trHeight w:val="76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7-20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trHeight w:val="76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-200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</w:tr>
      <w:tr>
        <w:trPr>
          <w:trHeight w:val="76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-20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этом учебном году обучалось в 9 классе 10 учеников, 1 ученик оставлен на повторный курс обучения. Все 9 выпускников прошли итоговую аттестацию и получили аттестаты. </w:t>
      </w:r>
    </w:p>
    <w:p>
      <w:pPr>
        <w:pStyle w:val="Normal"/>
        <w:ind w:firstLine="720"/>
        <w:jc w:val="both"/>
        <w:rPr/>
      </w:pPr>
      <w:r>
        <w:rPr/>
        <w:t>В 9 классе сдавали 2 обязательных экзамена по новой форме (математика и русский язык) и 2 по выбору.</w:t>
      </w:r>
    </w:p>
    <w:p>
      <w:pPr>
        <w:pStyle w:val="Normal"/>
        <w:shd w:fill="FFFFFF" w:val="clear"/>
        <w:ind w:left="1349" w:hanging="0"/>
        <w:jc w:val="both"/>
        <w:rPr/>
      </w:pPr>
      <w:r>
        <w:rPr>
          <w:b/>
          <w:spacing w:val="-8"/>
        </w:rPr>
        <w:t xml:space="preserve">                               </w:t>
      </w:r>
      <w:r>
        <w:rPr>
          <w:b/>
          <w:spacing w:val="-8"/>
        </w:rPr>
        <w:t xml:space="preserve">Итоги экзаменов </w:t>
      </w:r>
      <w:r>
        <w:rPr>
          <w:b/>
          <w:color w:val="000000"/>
          <w:spacing w:val="-8"/>
        </w:rPr>
        <w:t>2009 - 2010</w:t>
      </w:r>
      <w:r>
        <w:rPr>
          <w:b/>
          <w:spacing w:val="-8"/>
        </w:rPr>
        <w:t xml:space="preserve"> учебного года.</w:t>
      </w:r>
    </w:p>
    <w:p>
      <w:pPr>
        <w:pStyle w:val="Normal"/>
        <w:shd w:fill="FFFFFF" w:val="clear"/>
        <w:ind w:left="1349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7786" w:type="dxa"/>
        <w:jc w:val="left"/>
        <w:tblInd w:w="14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06"/>
        <w:gridCol w:w="1695"/>
        <w:gridCol w:w="1555"/>
        <w:gridCol w:w="1565"/>
      </w:tblGrid>
      <w:tr>
        <w:trPr>
          <w:trHeight w:val="84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10" w:right="11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Число </w:t>
            </w:r>
            <w:r>
              <w:rPr>
                <w:color w:val="000000"/>
                <w:spacing w:val="-2"/>
              </w:rPr>
              <w:t>сдававши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3" w:hanging="0"/>
              <w:jc w:val="both"/>
              <w:rPr/>
            </w:pPr>
            <w:r>
              <w:rPr>
                <w:color w:val="000000"/>
                <w:spacing w:val="-2"/>
              </w:rPr>
              <w:t>успеваемост</w:t>
            </w:r>
            <w:r>
              <w:rPr>
                <w:color w:val="000000"/>
              </w:rPr>
              <w:t>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96" w:right="8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% качества </w:t>
            </w:r>
            <w:r>
              <w:rPr>
                <w:color w:val="000000"/>
              </w:rPr>
              <w:t>зн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16" w:right="226" w:hanging="264"/>
              <w:jc w:val="center"/>
              <w:rPr/>
            </w:pPr>
            <w:r>
              <w:rPr>
                <w:color w:val="000000"/>
                <w:spacing w:val="-2"/>
              </w:rPr>
              <w:t xml:space="preserve">Средний </w:t>
            </w:r>
            <w:r>
              <w:rPr>
                <w:color w:val="000000"/>
                <w:spacing w:val="-1"/>
              </w:rPr>
              <w:t>балл</w:t>
            </w:r>
          </w:p>
        </w:tc>
      </w:tr>
      <w:tr>
        <w:trPr>
          <w:trHeight w:val="56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1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4"/>
              </w:rPr>
              <w:t>Русск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6" w:hanging="0"/>
              <w:rPr/>
            </w:pPr>
            <w:r>
              <w:rPr/>
              <w:t>3.28</w:t>
            </w:r>
          </w:p>
        </w:tc>
      </w:tr>
      <w:tr>
        <w:trPr>
          <w:trHeight w:val="64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9" w:right="10" w:hanging="0"/>
              <w:jc w:val="both"/>
              <w:rPr/>
            </w:pPr>
            <w:r>
              <w:rPr>
                <w:color w:val="000000"/>
                <w:spacing w:val="6"/>
              </w:rPr>
              <w:t>Алгеб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6" w:hanging="0"/>
              <w:rPr/>
            </w:pPr>
            <w:r>
              <w:rPr/>
              <w:t>2,0</w:t>
            </w:r>
          </w:p>
        </w:tc>
      </w:tr>
      <w:tr>
        <w:trPr>
          <w:trHeight w:val="56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р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78" w:right="19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04" w:right="49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46" w:right="470" w:hanging="29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м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56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ствозн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</w:tr>
      <w:tr>
        <w:trPr>
          <w:trHeight w:val="56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граф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с/х труд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терату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внеурочной деятельности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left="1260" w:firstLine="708"/>
        <w:rPr/>
      </w:pPr>
      <w:r>
        <w:rPr/>
        <w:t>Внеурочная деятельность является продолжением учебной деятельности, в которой занято  более 70 % учащихся, что способствует дальнейшему развитию их потенциала. Внеурочная деятельность имеет следующие положительные результаты.</w:t>
      </w:r>
    </w:p>
    <w:p>
      <w:pPr>
        <w:pStyle w:val="Normal"/>
        <w:ind w:firstLine="720"/>
        <w:jc w:val="center"/>
        <w:rPr/>
      </w:pPr>
      <w:r>
        <w:rPr/>
        <w:t>Результаты участия школы в областных и районных мероприятиях.</w:t>
      </w:r>
    </w:p>
    <w:p>
      <w:pPr>
        <w:pStyle w:val="TextBody"/>
        <w:ind w:left="3540" w:firstLine="708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TextBody"/>
        <w:ind w:left="3540" w:firstLine="708"/>
        <w:rPr/>
      </w:pPr>
      <w:r>
        <w:rPr/>
        <w:t>Районные олимпиады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505"/>
        <w:gridCol w:w="41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08 - 2009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- 20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ин Марк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мальчик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кин Дмитрий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ев Максим</w:t>
            </w:r>
          </w:p>
          <w:p>
            <w:pPr>
              <w:pStyle w:val="Normal"/>
              <w:jc w:val="center"/>
              <w:rPr/>
            </w:pPr>
            <w:r>
              <w:rPr/>
              <w:t>1 место (9кл)</w:t>
            </w:r>
          </w:p>
          <w:p>
            <w:pPr>
              <w:pStyle w:val="Normal"/>
              <w:jc w:val="center"/>
              <w:rPr/>
            </w:pPr>
            <w:r>
              <w:rPr/>
              <w:t>Яковлев Валерий</w:t>
            </w:r>
          </w:p>
          <w:p>
            <w:pPr>
              <w:pStyle w:val="Normal"/>
              <w:jc w:val="center"/>
              <w:rPr/>
            </w:pPr>
            <w:r>
              <w:rPr/>
              <w:t>2 место (7 кл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девочк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ко Светлана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ко Светлана</w:t>
            </w:r>
          </w:p>
          <w:p>
            <w:pPr>
              <w:pStyle w:val="Normal"/>
              <w:jc w:val="center"/>
              <w:rPr/>
            </w:pPr>
            <w:r>
              <w:rPr/>
              <w:t>2 место (8 к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рюмова Ирина </w:t>
            </w:r>
          </w:p>
          <w:p>
            <w:pPr>
              <w:pStyle w:val="Normal"/>
              <w:jc w:val="center"/>
              <w:rPr/>
            </w:pPr>
            <w:r>
              <w:rPr/>
              <w:t>2 место (7 кл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ластные олимпиады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942"/>
        <w:gridCol w:w="23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– 2010 учебный год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ев Максим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143500" cy="793750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93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76"/>
                              <w:gridCol w:w="1620"/>
                              <w:gridCol w:w="1440"/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кол-во награжденных грамотами и диплом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/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/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/1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стиваль творчеств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ота за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ственное 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 по пропаганде здоров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грамоты (2,2,3 мес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курс исследовательских рабо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мест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мест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благодарственное письм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артакиад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зе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25pt;mso-wrap-distance-left:9pt;mso-wrap-distance-right:9pt;mso-wrap-distance-top:0pt;mso-wrap-distance-bottom:0pt;margin-top:2.7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76"/>
                        <w:gridCol w:w="1620"/>
                        <w:gridCol w:w="1440"/>
                        <w:gridCol w:w="1564"/>
                      </w:tblGrid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кол-во награжденных грамотами и диплом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/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/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/1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/10</w:t>
                            </w:r>
                          </w:p>
                        </w:tc>
                      </w:tr>
                      <w:tr>
                        <w:trPr>
                          <w:trHeight w:val="30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стиваль творчеств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а за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ственное пись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евнования по пропаганде здорового образа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грамоты (2,2,3 мес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 исследовательских работ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мест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мест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лагодарственное письм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артакиад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зе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полнительное образование. </w:t>
      </w:r>
    </w:p>
    <w:p>
      <w:pPr>
        <w:pStyle w:val="Normal"/>
        <w:widowControl w:val="false"/>
        <w:ind w:left="1080" w:firstLine="720"/>
        <w:jc w:val="both"/>
        <w:rPr/>
      </w:pPr>
      <w:r>
        <w:rPr/>
        <w:t xml:space="preserve">Для самореализации  обучающихся  разработана структура  дополнительного </w:t>
      </w:r>
    </w:p>
    <w:p>
      <w:pPr>
        <w:pStyle w:val="Normal"/>
        <w:widowControl w:val="false"/>
        <w:ind w:left="1080" w:hanging="0"/>
        <w:jc w:val="both"/>
        <w:rPr/>
      </w:pPr>
      <w:r>
        <w:rPr/>
        <w:t>образования, которая включает  в себя  сеть кружков и секций.</w:t>
      </w:r>
    </w:p>
    <w:p>
      <w:pPr>
        <w:pStyle w:val="Normal"/>
        <w:widowControl w:val="false"/>
        <w:ind w:left="1080" w:hanging="0"/>
        <w:jc w:val="both"/>
        <w:rPr/>
      </w:pPr>
      <w:r>
        <w:rPr/>
        <w:t>Более 90 % учащихся школы занимаются в бесплатных кружках и секциях. В  школе  работает 12 кружков и секции. Дополнительное образование является важнейшим звеном образовательной политики школы.</w:t>
      </w:r>
    </w:p>
    <w:p>
      <w:pPr>
        <w:pStyle w:val="Normal"/>
        <w:widowControl w:val="false"/>
        <w:ind w:left="1080" w:hanging="0"/>
        <w:jc w:val="both"/>
        <w:rPr/>
      </w:pPr>
      <w:r>
        <w:rPr/>
        <w:t>Педагогами дополнительного образования делается очень много для того, чтобы жизнь в школе была еще интересней и насыщенней, чтобы учащиеся школы могли реализовать себя, найти дело по душ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ерспективы школ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firstLine="720"/>
        <w:jc w:val="both"/>
        <w:rPr/>
      </w:pPr>
      <w:r>
        <w:rPr/>
        <w:t>В соответствии с Программой развития школы  коллективу школы предстоит сохранить полученные результаты работы, апробировать и внедрить систему оценки качества образования, расширить внедрение информационно - коммуникационных технологий в образовательном процессе, продолжить работу по развитию государственно-общественного управления и ученического самоуправления, создать  здоровьесберегающее пространство, совершенствовать работу по формированию личностной и социальной компетенции учащихся (развитие духовных, нравственных, физических качеств личности, воспитание гражданина демократического общест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изитная карточка школ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920</wp:posOffset>
            </wp:positionH>
            <wp:positionV relativeFrom="paragraph">
              <wp:posOffset>-6985</wp:posOffset>
            </wp:positionV>
            <wp:extent cx="2457450" cy="1847850"/>
            <wp:effectExtent l="0" t="0" r="0" b="0"/>
            <wp:wrapTight wrapText="bothSides">
              <wp:wrapPolygon edited="0">
                <wp:start x="-80" y="0"/>
                <wp:lineTo x="-80" y="21487"/>
                <wp:lineTo x="21599" y="21487"/>
                <wp:lineTo x="21599" y="0"/>
                <wp:lineTo x="-80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Адрес: 238203 п.Зорино,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 Школьная ,17, Гвардейский рай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градская область</w:t>
      </w: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</w:rPr>
        <w:t xml:space="preserve">телефон: 8-(40159)-7-15-83,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e-mail</w:t>
      </w:r>
      <w:r>
        <w:rPr>
          <w:b/>
          <w:sz w:val="28"/>
          <w:szCs w:val="28"/>
          <w:lang w:val="de-DE"/>
        </w:rPr>
        <w:t>:</w:t>
      </w:r>
      <w:r>
        <w:rPr>
          <w:b/>
          <w:sz w:val="26"/>
          <w:szCs w:val="26"/>
          <w:lang w:val="de-DE"/>
        </w:rPr>
        <w:t xml:space="preserve"> </w:t>
      </w:r>
      <w:r>
        <w:rPr>
          <w:i/>
          <w:sz w:val="28"/>
          <w:szCs w:val="28"/>
          <w:lang w:val="de-DE"/>
        </w:rPr>
        <w:t>zorino-sch@mail.ru</w:t>
      </w:r>
      <w:r>
        <w:rPr>
          <w:sz w:val="26"/>
          <w:szCs w:val="26"/>
          <w:lang w:val="de-DE"/>
        </w:rPr>
        <w:t xml:space="preserve">  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айт в Интернете: </w:t>
      </w:r>
      <w:hyperlink r:id="rId3">
        <w:r>
          <w:rPr>
            <w:rStyle w:val="InternetLink"/>
            <w:sz w:val="28"/>
            <w:szCs w:val="28"/>
            <w:lang w:val="en-US"/>
          </w:rPr>
          <w:t>zorik</w:t>
        </w:r>
        <w:r>
          <w:rPr>
            <w:rStyle w:val="InternetLink"/>
            <w:sz w:val="28"/>
            <w:szCs w:val="28"/>
          </w:rPr>
          <w:t>-17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  <w:jc w:val="both"/>
    </w:pPr>
    <w:rPr>
      <w:color w:val="000000"/>
      <w:spacing w:val="2"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000000"/>
      <w:w w:val="8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rik-17f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6:00Z</dcterms:created>
  <dc:creator>Zorino</dc:creator>
  <dc:description/>
  <cp:keywords/>
  <dc:language>en-US</dc:language>
  <cp:lastModifiedBy>Учитель</cp:lastModifiedBy>
  <dcterms:modified xsi:type="dcterms:W3CDTF">2011-01-18T12:58:00Z</dcterms:modified>
  <cp:revision>8</cp:revision>
  <dc:subject/>
  <dc:title/>
</cp:coreProperties>
</file>