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пос. ЗОР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ВАРДЕЙСКИЙ РАЙОН» КАЛИ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58.9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238203, Калининградская обл., Гвардейский р-н,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lang w:val="en-US"/>
        </w:rPr>
        <w:t>zorin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c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Зорино, ул. Центральная, 17</w:t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orik</w:t>
        </w:r>
      </w:hyperlink>
      <w:r>
        <w:rPr>
          <w:rFonts w:cs="Times New Roman" w:ascii="Times New Roman" w:hAnsi="Times New Roman"/>
        </w:rPr>
        <w:t>-17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nar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bookmarkStart w:id="2" w:name="OLE_LINK2"/>
      <w:bookmarkStart w:id="3" w:name="OLE_LINK1"/>
      <w:r>
        <w:rPr>
          <w:rFonts w:cs="Times New Roman" w:ascii="Times New Roman" w:hAnsi="Times New Roman"/>
        </w:rPr>
        <w:t>тел./факс (8-401-59) 7-15-8</w:t>
      </w:r>
      <w:bookmarkEnd w:id="2"/>
      <w:bookmarkEnd w:id="3"/>
      <w:r>
        <w:rPr>
          <w:rFonts w:cs="Times New Roman" w:ascii="Times New Roman" w:hAnsi="Times New Roman"/>
        </w:rPr>
        <w:t>3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ассмотрен на заседании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дагогического совета                                                                  директор МБОУ  ООШ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отокол №    от                                                                               пос. Зорино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Лихачев В.В.                                         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й работы школ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4-2015 учебный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тодическая тема: </w:t>
      </w:r>
      <w:r>
        <w:rPr>
          <w:rFonts w:cs="Times New Roman" w:ascii="Times New Roman" w:hAnsi="Times New Roman"/>
        </w:rPr>
        <w:t>Формирование творческого потенциала ученика и учителя в условиях введения ФГОС НОО и ФГОС ОО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повышения уровня профессионального развития педагога и реализации его личностных функ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одолжить работу по формированию системы обучения по ФГОС в начальной школе в условиях реализации ОО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одолжить работу по обучению педагогов готовности к ведению ФГОС в основной и средней школ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условия для разработки ООП в основной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деятельности</w:t>
      </w:r>
    </w:p>
    <w:tbl>
      <w:tblPr>
        <w:tblW w:w="101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160"/>
        <w:gridCol w:w="2783"/>
      </w:tblGrid>
      <w:tr>
        <w:trPr>
          <w:trHeight w:val="14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с кадрами</w:t>
            </w:r>
          </w:p>
        </w:tc>
      </w:tr>
      <w:tr>
        <w:trPr>
          <w:trHeight w:val="14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ние  работы по повышению профессиональной компетентности педагогов и самооценки их деятельности.</w:t>
            </w:r>
          </w:p>
        </w:tc>
      </w:tr>
      <w:tr>
        <w:trPr>
          <w:trHeight w:val="14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Курсовая переподготовка</w:t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то привлекается,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орректировка перспективного плана прохождения курсов повышения квалифик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курсовой переподготовки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оставление заявок по прохождению курсов (с учетом плана работы </w:t>
            </w:r>
            <w:r>
              <w:rPr>
                <w:rFonts w:cs="Times New Roman" w:ascii="Times New Roman" w:hAnsi="Times New Roman"/>
                <w:u w:val="single"/>
              </w:rPr>
              <w:t>ГАОУ ДПО (ПК) С  «Институт развития образования»</w:t>
            </w:r>
            <w:r>
              <w:rPr>
                <w:rFonts w:cs="Times New Roman" w:ascii="Times New Roman" w:hAnsi="Times New Roman"/>
              </w:rPr>
              <w:t xml:space="preserve"> и плана работы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 июнь </w:t>
            </w:r>
          </w:p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 уч.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хождения курсов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Занятия школы профессионального мастерства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Метод проектов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ребования к учебному проекту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проектов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сональные и групповые проекты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продуктов проектной деятельности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роектной папки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резентаций проектов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оценки проект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ворческого потенциала педагогов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блемное обучение – один из методов развития творческого потенциала обучающихся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пы проблемного обучения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ни проблемности в обучении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проблемного обучения (проблемная ситуация, проблемная задача, проблема, проблемность, проблематиз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 четверть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>
                <w:rFonts w:cs="Times New Roman" w:ascii="Times New Roman" w:hAnsi="Times New Roman"/>
              </w:rPr>
              <w:t>Повышение методической культуры педагогов.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Аттестация педагогических работников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пределение соответствия уровня профессиональной компетентности  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) Составление плана-графика подачи заявлений на аттестацию педагогическими работниками школы, аттестуемыми в 2014-2015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аттестуемых работников</w:t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-график </w:t>
            </w:r>
          </w:p>
        </w:tc>
      </w:tr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) Оказание помощи педагогическим работникам по созданию портфол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в соответствии с граф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</w:t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и</w:t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презентации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) Написание представлений на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в соответствии с граф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Проведение творческих отчетов аттестующихся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для экспертных заключений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Индивидуальные консультации с аттестующимися педаго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е процесса аттестации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) Оформление аналитических материалов по вопросу прохождени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по У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</w:rPr>
              <w:t>Анкетирование, практические рекомендации по самоанализу деятельности аттестовавшимся педагогам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Введение ФГОС в основной школе в 2015-2016 уч.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фессиональное развитие и повышение квалификации педагогических работ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идеологии ФГОС ОО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овой системы требований к структуре  основной образовательной программы, результатам ее освоения и условиям реализации, а также системы оценки итогов образовательной деятельност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чебно-методическими ресурсами, необходимыми для успешного решения задач ФГ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firstLine="540"/>
              <w:rPr/>
            </w:pPr>
            <w:r>
              <w:rPr>
                <w:rFonts w:cs="Times New Roman" w:ascii="Times New Roman" w:hAnsi="Times New Roman"/>
              </w:rPr>
              <w:t>Работа постоянно действующего семинара (руководитель Лихачева М.В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"/>
              <w:gridCol w:w="3269"/>
              <w:gridCol w:w="1873"/>
              <w:gridCol w:w="1918"/>
              <w:gridCol w:w="1972"/>
            </w:tblGrid>
            <w:tr>
              <w:trPr>
                <w:trHeight w:val="20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занятия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егория слушателей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чание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Федеральный государственный образовательный стандарт основного общего образования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 201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я педагогов по содержанию документ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даментальное ядро содержания образования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 201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я педагогов по содержанию документ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ОП ООО. Общая характеристика документа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 201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хачева  М.В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ОП ООО. Планируемые результаты освоения обучающимися ООП ООО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 201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я педагогов по содержанию документ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ое занятие. Планируемые результаты освоения обучающимися ООП ООО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ь 2015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Руководитель ШМО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ОП ООО. Программа развития УУД на ступени ООО. Теоретическое и практическое занятие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враль 2015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общения педагогов по содержанию документ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МО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ое занятие. Программа отдельного учебного предмета, курса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 2015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хачева М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ководители ШМО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9.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ОП ООО. Программа воспитания и социализации обучающихся.Теоретическое и  практическое занятие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ные руководители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 2015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скальнюк О.А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0. 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лючительное занятие. Анализ. Анкетирование педагогов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 (основная школа)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 2015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хачева М.В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 Обобщение и распространение опыта работы</w:t>
            </w:r>
          </w:p>
          <w:p>
            <w:pPr>
              <w:pStyle w:val="Normal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общение и распространение результатов творческой деятельности педагогов по методической теме школы.</w:t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то привлекается,</w:t>
            </w:r>
          </w:p>
          <w:p>
            <w:pPr>
              <w:pStyle w:val="Normal"/>
              <w:ind w:firstLine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ление методических материалов педагогов по методической теме школы как результат их творче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 учителей- предметников и  учителей начальных класс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их пособий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открытых занятий, мастер классов по методической тем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ступления – защита работы по методической теме на заседаниях методического сове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материалов для участия в конкурсах «Учитель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 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едметные олимпиады, конкурсы</w:t>
            </w:r>
          </w:p>
          <w:p>
            <w:pPr>
              <w:pStyle w:val="Normal"/>
              <w:ind w:firstLine="432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тие интересов и раскрытие творческого потенциала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сероссийская олимпиада школьников (школьный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творческого потенциала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ведение итогов, анализ школьного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) Муниципальный этап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а по УВР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дведение итогов, анализ муниципального  этапа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а по УВР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в адрес педагогов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Участие в  школьной научной исследовательской конференции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Зам директора по УВР   Руководители ШМО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е учителя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познавательных интересов 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Участие в  районной научной исследовательской конференции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а по УВР   Руководители ШМО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е учителя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ворческого потенциала ученика и учителя на уроках 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 директора по УВР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педагогов, включение их в педагогический поиск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b/>
              </w:rPr>
              <w:t>3.  Методические семинары</w:t>
            </w:r>
          </w:p>
          <w:p>
            <w:pPr>
              <w:pStyle w:val="Normal"/>
              <w:ind w:firstLine="155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ая сфера подрост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педагогов в области психологии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ы поведения подростков и старших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сихология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Методические советы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седа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Анализ методической работы за 2013-14 уч.год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2)Утверждение плана методической работы на 2014-2015 учебный год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ассмотрение образовательных программ, программ курсов по выбору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Планирование работы по подготовке и участию ОУ в подготовке и проведении ГИА 9 класса в новой форм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участие учащихся 9 и 11 классов в ГИА в 2013/14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ассмотрение  плана по участию в подготовке и проведению ГИА  в 2014/15 го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школьных предметных олимпиад и интеллектуальных турни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тоги входного мониторин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ение распорядительных нормативных документов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рганизация работы с  специалистами, вновь приступившими к работе.</w:t>
            </w:r>
          </w:p>
          <w:p>
            <w:pPr>
              <w:pStyle w:val="Normal"/>
              <w:ind w:left="7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ый и качественный процесс проведения ГИА.</w:t>
            </w:r>
          </w:p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етодического и педагогического мастерства педагогов.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седание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мониторинга за 1-полугодие. 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Отчет о проведении школьного, муниципального  туров  предметных олимпиад.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структивно-методическая работа с классными руководителями, учителями, родителями о целях и технологиях проведения ГИ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Работа с одаренными учащимися, организация работы  школьной-научно практической конферен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творческой группы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ых интересов и творческой активности учащихся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езультативность методической работы школы , состояние работы по повышению квалификации уч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тоги мониторинга учебного процесса за 3 четвер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 Мониторинг организации и качества предпрофильного  обучения учащихся, планирование  работы по устранению неудовлетворительны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зультативность  вне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 Работа с бланками. Анализ ошибок при заполнении бланков в рамках подготовки к ГИА.</w:t>
            </w:r>
          </w:p>
          <w:p>
            <w:pPr>
              <w:pStyle w:val="Normal"/>
              <w:ind w:left="6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тверждение экзаменационных материал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ланы профессионального самоопределения учащихся 9 класса, их соответствие данным листов учёта учебных достижений и прилежания школьников, результаты психолого – социологических исследований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тоги работы подготовительно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тоговая государственная аттестация выпускников школы.  Проблемы ГИА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ведение итогов аттестации, курсовой подготовки педкадров школы за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ведение итогов обмена опытом и обобщение опы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ведение итогов работы  Совета по внедрению ФГОС ОО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бсуждение плана методической работы на следующий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тоги конкурса «Лучший профессиональный портфолио»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июнь 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боты над методической темой школы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b/>
              </w:rPr>
              <w:t>5. Тематические педагогические советы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ация учащихся 1, 5 классов к изменяющимся условиям обуч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групп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рекомендаций 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дачная организация познавательной деятельности, как условие  личностно-рефлективной позиции обучаю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групп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рекомендаций 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и и средства повышения эффективности и качества урока как формы учебной деятель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групп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рекомендаций 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  Диагностика деятельности педагогов</w:t>
            </w:r>
          </w:p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вершенствование непрерывного процесса диагностики труда учителей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ценка способности к саморазвитию, самообразованию (тест). 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бразования (компетент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карты по изучению трудностей и лучшего опыта в работе учителей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ценка уровней компетенций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ониторинга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амооценка и оценка труда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ониторинга</w:t>
            </w:r>
          </w:p>
        </w:tc>
      </w:tr>
      <w:tr>
        <w:trPr>
          <w:trHeight w:val="13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абота с методическими объединениями</w:t>
            </w:r>
          </w:p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) Методическое совещание «Приоритетные задачи методической работы в 2014-2015 учебном году и отражение их в планах методических объеди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решение задач методической работы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) Оперативные совещания по плану метод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– май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</w:tr>
      <w:tr>
        <w:trPr>
          <w:trHeight w:val="1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3)Методическое совещ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роблемно ориентированный анализ работы МО за 2014-2015 учебный г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ind w:firstLine="6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остижений, проблем, постановка задач, формулирование цели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i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2:00Z</dcterms:created>
  <dc:creator>Иванова Татьяна Петровна</dc:creator>
  <dc:description/>
  <cp:keywords/>
  <dc:language>en-US</dc:language>
  <cp:lastModifiedBy>Марина</cp:lastModifiedBy>
  <cp:lastPrinted>2014-08-19T12:55:00Z</cp:lastPrinted>
  <dcterms:modified xsi:type="dcterms:W3CDTF">2014-08-19T09:59:00Z</dcterms:modified>
  <cp:revision>9</cp:revision>
  <dc:subject/>
  <dc:title>План методической работы школы на 2010-2011 учебный год</dc:title>
</cp:coreProperties>
</file>