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!  25 декабря 2015 года в нашей жизни произошло одновременно два важных и значимых события: первое в истории  школы посвящение в кадеты и открытие школьного музе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Первопроходцами кадетского движения стали наши пяти- и шестиклассники. Командир кадетского класса Смирнова Алина, выполняя поручение директора школы, прочла Клятву кадетов, дружным троекратным «Клянусь» весь строй завершил чтение клятвы. На церемонии посвящения присутствовали наши кураторы - представители ОГИБДД МО МВД России «Гвардейский», они подарили своим подшефным светоотражающие браслеты и компьютерную игру по правилам дорожного движения, вручили удостоверения кадетов и первые в жизни ребят погоны, юные кадеты выглядели и вели себя очень достойно и, принимая погоны, рапортовали «Служу Отечеству»!  Добрые напутственные слова произнесла ИО заместителя главы администрации МО «Гвардейский городской округ» по социальным вопросам Шидловская С.В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Директор школы Рудакова А.Ю. и участница ВОВ и партизанского движения в Белоруссии Коротченкова З.А. перерезали красную ленточку, все участники и гости мероприятия вошли в помещение школьного музея. Здесь наши ученики показали импровизированное заседание кружка юных краеведов.  Душой и вдохновительницей музея  является Серова Е.Е.,  учитель русского языка и литературы. На заседании  присутствующим рассказали  о той поисковой работе, которая была проведена детьми нашей школы. Очень мило смотрелась встреча гостей хлебом- солью под русские песни. Атмосферу праздника поддержала песня «Прадедушка», исполненная школьниками совместно с взрослыми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Ветеранов МО «Гвардейский городской округ» Черненко В.Л. поздравил нас с открытием школьного музея и вручил подарки: несколько редких и интересных печатных изданий и памятный нагрудный знак. С Днем рождения музея нас поздравила директор МБУ ДО детско-юношеского центра г. Гвардейска Виноградова Галина Петровна. Добрые напутственные слова кадетам и пожелания успехов в  творческих начинаниях сказали председатель Совета калининградской региональной общественной организации ветеранов ПВО и ВВС «Страж неба» гвардии подполковник запаса Литвин С.В. и заместитель главы МО «Гвардейский городской округ» Горбань В.В. </w:t>
      </w:r>
    </w:p>
    <w:p>
      <w:pPr>
        <w:pStyle w:val="Normal"/>
        <w:rPr/>
      </w:pPr>
      <w:r>
        <w:rPr>
          <w:sz w:val="24"/>
          <w:szCs w:val="24"/>
        </w:rPr>
        <w:t>Герои живы, пока о них помнят потом</w:t>
      </w:r>
      <w:r>
        <w:rPr/>
        <w:t>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четыре фото – о церемонии ПОСВЯЩЕНИЕ  В КАДЕТЫ, все следующие иллюстрируют ОТКРЫТИЕ МУЗЕЯ в школе п.Зор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406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411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8890" cy="763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80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279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2520" cy="331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44260" cy="409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8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2:00Z</dcterms:created>
  <dc:creator>Учитель</dc:creator>
  <dc:description/>
  <cp:keywords/>
  <dc:language>en-US</dc:language>
  <cp:lastModifiedBy>Учитель</cp:lastModifiedBy>
  <dcterms:modified xsi:type="dcterms:W3CDTF">2015-12-28T12:46:00Z</dcterms:modified>
  <cp:revision>1</cp:revision>
  <dc:subject/>
  <dc:title>Ура</dc:title>
</cp:coreProperties>
</file>