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 xml:space="preserve">     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35.05pt;width:680.25pt;height:134.95pt;mso-wrap-style:none;v-text-anchor:middle;mso-position-vertical:top" type="_x0000_t136">
            <v:path textpathok="t"/>
            <v:textpath on="t" fitshape="t" string="Обзор ссылок на &#10;электронные образовательные &#10;ресурсы  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63"/>
        <w:gridCol w:w="758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Адрес сайта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Краткая характеристика содержания сай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fipi.ru</w:t>
              </w:r>
            </w:hyperlink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-версии и дидактический материал по всем предметам ГИ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www.school-collection.edu.ru</w:t>
              </w:r>
            </w:hyperlink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ая коллекция образовательных ресурсов по всем предмета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www.gia.edu.ru</w:t>
              </w:r>
            </w:hyperlink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ГИА по всем предмета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www.sdamgia.ru</w:t>
              </w:r>
            </w:hyperlink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я для ГИА с решения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www.easyinformatics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я Демо-версий ГИА по информатик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www.videouroki.net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еоуроки по всем предмета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www.somit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йт учителя физики и информатики Козлова А.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class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-</w:t>
              </w:r>
              <w:r>
                <w:rPr>
                  <w:rStyle w:val="InternetLink"/>
                  <w:sz w:val="28"/>
                  <w:szCs w:val="28"/>
                </w:rPr>
                <w:t>fizika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arod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ru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index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htm</w:t>
              </w:r>
            </w:hyperlink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ка для любознательных учащих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www.hermitage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озиции, электронный банк шедевров Эрмитажа (Санкт-Петербург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://univertv.ru/video/geografiya/?mark=school</w:t>
              </w:r>
            </w:hyperlink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графия школьник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94" w:right="794" w:gutter="0" w:header="0" w:top="977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school-collection.edu.ru/" TargetMode="External"/><Relationship Id="rId4" Type="http://schemas.openxmlformats.org/officeDocument/2006/relationships/hyperlink" Target="http://www.gia.edu.ru/" TargetMode="External"/><Relationship Id="rId5" Type="http://schemas.openxmlformats.org/officeDocument/2006/relationships/hyperlink" Target="http://www.sdamgia.ru/" TargetMode="External"/><Relationship Id="rId6" Type="http://schemas.openxmlformats.org/officeDocument/2006/relationships/hyperlink" Target="http://www.easyinformatics.ru/" TargetMode="External"/><Relationship Id="rId7" Type="http://schemas.openxmlformats.org/officeDocument/2006/relationships/hyperlink" Target="http://www.videouroki.net/" TargetMode="External"/><Relationship Id="rId8" Type="http://schemas.openxmlformats.org/officeDocument/2006/relationships/hyperlink" Target="http://www.somit.ru/" TargetMode="External"/><Relationship Id="rId9" Type="http://schemas.openxmlformats.org/officeDocument/2006/relationships/hyperlink" Target="http://class-fizika.narod.ru/index.htm" TargetMode="External"/><Relationship Id="rId10" Type="http://schemas.openxmlformats.org/officeDocument/2006/relationships/hyperlink" Target="http://www.hermitage.ru/" TargetMode="External"/><Relationship Id="rId11" Type="http://schemas.openxmlformats.org/officeDocument/2006/relationships/hyperlink" Target="http://univertv.ru/video/geografiya/?mark=schoo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08:00Z</dcterms:created>
  <dc:creator>Учитель</dc:creator>
  <dc:description/>
  <cp:keywords/>
  <dc:language>en-US</dc:language>
  <cp:lastModifiedBy>Учитель</cp:lastModifiedBy>
  <dcterms:modified xsi:type="dcterms:W3CDTF">2013-12-27T10:44:00Z</dcterms:modified>
  <cp:revision>7</cp:revision>
  <dc:subject/>
  <dc:title/>
</cp:coreProperties>
</file>