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пос. ЗО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ВАРДЕЙСКИЙ РАЙОН» КАЛИ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58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203, Калининградская обл., Гвардейский р-н,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ori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Зорино, ул. Центральная, 17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orik</w:t>
        </w:r>
      </w:hyperlink>
      <w:r>
        <w:rPr>
          <w:rFonts w:cs="Times New Roman" w:ascii="Times New Roman" w:hAnsi="Times New Roman"/>
          <w:sz w:val="24"/>
          <w:szCs w:val="24"/>
        </w:rPr>
        <w:t>-17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>тел./факс (8-401-59) 7-15-83</w:t>
      </w:r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54880" cy="316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Публичный доклад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муниципального бюджетного образовательного учреждения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основной общеобразовательной школы пос. Зорино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за период 2013-2014 уч.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Зо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>Общая характеристик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</w:rPr>
        <w:t xml:space="preserve">Полное наименование в соответствие с Уставом: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основная общеобразовательная школа пос. Зорино муниципального образования   «Гвардейский район»  Кали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школы является Управление образования и дошкольного воспитания администрации муниципального образования «Гвардейский район» Кали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</w:rPr>
        <w:t xml:space="preserve">Расчетный счет: </w:t>
      </w:r>
      <w:r>
        <w:rPr>
          <w:rFonts w:cs="Times New Roman" w:ascii="Times New Roman" w:hAnsi="Times New Roman"/>
          <w:sz w:val="28"/>
          <w:szCs w:val="28"/>
        </w:rPr>
        <w:t>40204810900000000006. Адрес : 238203, Калининградская обл., Гвардейский р-н, п. Зорино, ул. Центральная, 17 тел./факс (8-401-59) 7-15-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</w:rPr>
        <w:t xml:space="preserve">Режим функционирования: </w:t>
      </w:r>
      <w:r>
        <w:rPr>
          <w:rFonts w:cs="Times New Roman" w:ascii="Times New Roman" w:hAnsi="Times New Roman"/>
          <w:sz w:val="28"/>
          <w:szCs w:val="28"/>
        </w:rPr>
        <w:t xml:space="preserve">Школа работает по пятидневной неделе в одну смену:  - с 8.30 до 15.00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</w:rPr>
        <w:t xml:space="preserve">Формы образования:  </w:t>
      </w:r>
      <w:r>
        <w:rPr>
          <w:rFonts w:cs="Times New Roman" w:ascii="Times New Roman" w:hAnsi="Times New Roman"/>
          <w:sz w:val="28"/>
        </w:rPr>
        <w:t>Школа реализует основные общеобразовательные программы:     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начального общего образования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новные образовательные программы начального общего, основного общего  образования обеспечивают реализацию федерального государственного образовательного стандарта и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бучение ведется дифференцированно с учетом способностей и пожеланий учащихся и их родителей (законных представителей)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5.1. Реализация программ специального (коррекционного) обучения </w:t>
      </w:r>
      <w:r>
        <w:rPr>
          <w:rFonts w:cs="Times New Roman" w:ascii="Times New Roman" w:hAnsi="Times New Roman"/>
          <w:sz w:val="28"/>
          <w:lang w:val="en-US"/>
        </w:rPr>
        <w:t>YI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ов осуществляется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упенях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5.2.Реализация дополнительных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уществляется на всех ступенях в соответствии с уставными целями и задачами школы по следующим направлен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ориентационная;                                        - физкультурно-спорт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- эколого-биолог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- туристско-краевед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образовательные программы включают в себя рабочие программы учебных курсов,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5.4. Школа в праве организовывать обучение учащихся по индивидуальным планам в рамках федеральных государственных образовательных стандартов по интенсивной программе на основании заявлений родителей (законных представителей) и решению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5.5. Образовательные программы с учётом потребностей и возможностей личности могут осваиваться учащимися в следующих формах: в форме семейного образования, экстерната, обучение на дому, связанное со здоровьем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опускается сочетание различных форм получения образования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сех форм получения образования действует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ой для работы школы в 2013-2014 учебном году бы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образовательные программы, которые включают базисный учебный план и набор примерных учебных курсов (п.5,ст.14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аз Министерства образования и науки РФ №2357 от 22.09.2011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к приказу Министерства образования и науки РФ №2357 от 22.09.2011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, регламентирующие деятельность  образовательного учреждения (Устав школы, Лицензия школы, Свидетельство о государственной регистрации права, Локальные акты, приказы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чебного процесса в школе была создана необходимая материально-техническая база: имеется оборудованный и оснащенный инвентарем спортивный зал. На пришкольном участке расположены волейбольная и 2 футбольные площадки, спортивный городок и детская площадк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осуществляется в светлых, просторных кабинетах. В кабинете химии и биологии имеется лаборантская комната.  Учебные кабинеты оснащены средствами ТСО. В школе имеется компьютерный класс, 1 компьютер в кабинете химии и биологии, в каждом кабинете имеется компьютер с большим монитором, 3 мультимедийных проекторов, интерактивная доска, ксерокс, 4 принтера, 2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леера, 1 музыкальный центр,  2 магнитофона. Школа подключена к сети  Интернет. Имеется локальная сеть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. году в МБОУ ООШ пос. Зорино  обучались дети из следующих населенных пунктов микрорайона: пос Куйбышевское, пос. Лунино, пос. Прудное,  пос. Большие горки, пос. Ершово, пос. Зор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6.Сведения о кадрах 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а для достижения значимых социальных и педагогических результатов, для организации профессиональной    подготовки имеет необходимое ресурсное обеспечение (кадровое, материальное, научное, методическое). Профессиональные кадры – главное звено для   профессиональной подготовки. Учебный процесс осуществляли 13 учителей. Средний возраст педагогического коллектива 49 лет. Это высококвалифицированные, хорошо владеющие методикой преподавания специалисты, имеющие профессиональный опыт организации учебно-воспитательного процесса на достаточно высоком уров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педагогического коллектива МБОУ ООШ пос. Зо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конец 2013-2014 уч. года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0"/>
        <w:gridCol w:w="31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, категор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рабо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образ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 – специальное образ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е звания, грам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тличник просвещения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очетные грамоты Министерства образования Р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jc w:val="both"/>
        <w:rPr/>
      </w:pPr>
      <w:r>
        <w:rPr/>
        <w:t>Стаж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12"/>
        <w:gridCol w:w="1491"/>
        <w:gridCol w:w="1503"/>
        <w:gridCol w:w="1503"/>
        <w:gridCol w:w="155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педрабо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-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-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- 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2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изма и компетентности педагогического коллектива достаточ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к, школа работает устойчиво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3-2014 учебном году коллектив школы работал над методической темо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оздание единого образовательного пространства, способствующего переходу на более качественное образова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качественного потенциала личности ученика и учителя в контексте развивающе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ё реализации были  сформулированы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Внедрение в практику нов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Совершенствование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ршенствование работы школы, направленной на сохранение и укрепление здоровья учащихся, и привитие навыков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  слабоуспевающими и одарёнными учащимися, коррекцию знаний учащихся на основе диагностической деятельности учителя, развитие способностей учащихся, повышение у них мотивации к обучению, а также создание условий для повышения уровня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В школе работает ИНТЕРНЕТ, каждый учитель  имеет доступ к выходу, большинство имеют практические навыки. Как  учителя, так и ученики пользуясь компьютерами могут создавать презентации, создавать отчеты в электронном варианте, многие имеют свою электронную поч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стояние преподавания учеб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ткрытых уроков, администрацией школы посещались уроки в рабочем порядке по плану внутришкольного контроля. Основные цели посещений и контроля урок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, применяемые на урок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, ее содержание и организ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. Единство требований к учащим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детьми, мотивированными на учебу и со слабоуспевающими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ение стандартов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дивидуальная работа с детьми по подготовке к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тоговой)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современных информационных технологий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щенные уроки показали,   что учителя уверенно владеют учебным материалом, часто используют  на уроках   дидактические материалы (аудио, видео, компьютерные).  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стояние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й потенциал семьи – это материальные и бытовые условия, численность и структура семьи, характер отношений, психоэмоциональный фон, особенности общения, личность родителей, уровень педагогической культуры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наблюдается кризис семьи, детско-родительских отношений. Это связано с переменами в политической и экономической жизни страны. Родители вынуждены концентрировать внимание на материальном благополучии, а значит, меньше времени тратит на общение в семье. В результате из взаимодействия исключается эмоциональный компонент, связанный с пониманием близкого человека. Увеличилось число неполных семей. Но самое страшное то, что все меньше детей име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у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юда следует 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а обязана содействовать развитию семьи. Работа, направленная на развитие личности ученика, становится действенной и эффективной только в том случае, если в процесс обучения и воспитания вовлечены родител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велась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бесед,  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ёнка. Были организованы и проведены внеклассные мероприятия с привлечением родителей: праздники, посвящённые Дню пожилого человека, Дню Матери, Дню защитника Отечества, Новогодний праздник в начальной школе, праздник Последнего звонка, выпускные праздники в подготовительном,  4, 9 классах, конкурс поделок «Чудеса своими руками», традиционный спортивный праздник «Мама, папа, я – спортивная семья». Родители принимают активное участие в организации поездок для детей, в организации внеурочной деятельности. Вся проделанная работа по данному направлению заслуживает хорошей оценки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 внеурочной деятельност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спользует разнообразные формы организации воспитательного процесс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внеурочная деятельность организована по направлениям развития личности и предоставляет обучающимся возможность выбора широкого спектра занятий по интересам:</w:t>
      </w:r>
    </w:p>
    <w:p>
      <w:pPr>
        <w:pStyle w:val="Style1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 «Футбол»;</w:t>
      </w:r>
    </w:p>
    <w:p>
      <w:pPr>
        <w:pStyle w:val="Style1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 «Петрушка», «Театр», «Танцевальный»;</w:t>
      </w:r>
    </w:p>
    <w:p>
      <w:pPr>
        <w:pStyle w:val="Style1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направление «Истоки»; </w:t>
      </w:r>
    </w:p>
    <w:p>
      <w:pPr>
        <w:pStyle w:val="Style12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 направление «Фитодизайн», «Бисероплетение», «Мягкая игрушка». 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внеурочной деятельности обучающихся образовательным учреждением использовались возможности образовательного учреждения (педагоги) и организаций кружковой деятельности на базе МБОУ ДОД ДЮЦ г. Гвардейска, ДК пос. Зорино, музыкальной школы пос. Знаменска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я школы были активными участниками всех РМО и выездных семинаров, после которых они делились полученной информацией и своими впечатлениями с коллегами на педсоветах и заседаниях ШМО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нашей школы прошли следующие ММО: учителей начальных классов и подготовительных классов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МО  учителей начальных классов и подготовительного проходило по теме «Деятельностный подход в обучении младших школьников» (декабрь 2013г.)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оябре и декабре  был организованы Дни открытых дверей. Родители учащихся нашей школы посетили открытые уроки учителей, познакомились с методикой преподавания, посмотрели на работу своих детей. Были приглашены работники МБОУ ДОД ДЮЦ г. Гвардейска, которые давали мастер-класс для детей и родителей.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имеется опыт проведения предметных недель, которые позволяют как учащимся, так и учителям дополнительно раскрыть свой творческий потенциал, самореализацию. Для этого используются разнообразные формы работы с учащимися. В рамках предметных недель проводятся  олимпиады, творческие конкурсы, развивающие и интеллектуальные игры. Ребята сами придумывают и оформляют кроссворды, ребусы, загадки; создают презентации. На проектных занятиях готовятся к постановкам спектаклей, сказок. В классах проводятся конкурсы по изготовлению поделок, моделей. Во внеурочное время учащиеся посещают музеи, выставки, выезжают на экскурсии. Все проводимые мероприятия пользовались популярностью и привлекали достаточно большое число участников. Многие учителя в ходе предметных недель проявили хорошие организаторские способности. Сами проводили открытые уроки и посещали  уроки коллег. Учащиеся показали хорошие знания по предметам, а именно: умение применять знания в различных ситуациях, взаимовыручку, нестандартные решения трудных вопросов. Интересные, разнообразные и нетрадиционные формы проведения уроков в рамках предметных недель вызвали большой интерес учащихся, значительно увеличив мотивацию к изучению предме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ттестация руководящих и педагогических кадр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ических работников – 1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– 1 учител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 – 8 учителей, 2 руководител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4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Учебный план (структура и направленность). Программы, реализуемые образовательным учреждением.</w:t>
      </w:r>
    </w:p>
    <w:p>
      <w:pPr>
        <w:pStyle w:val="Iae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Iaey"/>
        <w:rPr/>
      </w:pPr>
      <w:r>
        <w:rPr>
          <w:rFonts w:eastAsia="Times New Roman"/>
        </w:rPr>
        <w:t xml:space="preserve"> </w:t>
      </w:r>
      <w:r>
        <w:rPr/>
        <w:t>Учебный план МБОУ ООШ пос. Зорино в 2013-2014 учебном году был составлен на основе Федерального компонента государственного стандарта общего образования, разработанного в соответствии с  Законом Российской Федерации «Об образовании» (ст. 7) и Концепцией модернизации российского образования на период до 2010 года, утверждённой распоряжением Правительства Российской Федерации №1756-р от 29 декабря 2001 г., одобренного решением коллегии Минобразования России и Президиума Российской академии образования от 23 декабря 2003 г. № 21/12, утверждё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№ 1089. Учебные планы общего образования были составлены в соответствии  с приказом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ом Министерством образования и науки Российской Федерации от 03 июня 2011г.  № 1994), с приказом № 865/1 от 22.08.2013 г. «Об утверждении регионального базисного учебного плана Калининградской области в 2013-2014 учебном году». Для составления учебного плана С(К)ОУ  VIII вида - использовали базисный Учебный план специальных (коррекционных) образовательных учреждений 8 вида, утвержденный приказом Мин. Образования РФ от 10.04.02 г. №29/2065 и рекомендованный Управлением образования администрации Калининградской области № 3464 от 01.12.0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ёмы учебной недельной нагрузки учащихся были рассчитаны, исходя из требований санитарно-эпидемиологических правил и нормативов, утверждённых  Главным государственным  санитарным врачом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ю учебного плана являлос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индивидуальных способностей каждого обучающегося, сохранения и укрепления его духовного и физического здоровь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требности к саморазвитию, самообучению и самовоспитанию, подготовка его к творческой и исследовательской деятельности в различных областях нау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теллектуального и нравственного  развития каждой личности.</w:t>
      </w:r>
    </w:p>
    <w:p>
      <w:pPr>
        <w:pStyle w:val="Normal"/>
        <w:spacing w:lineRule="auto" w:line="240" w:before="0" w:after="0"/>
        <w:ind w:left="5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ООШ в 2013-2014 учебном году был направлен на выполнение следующих задач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овного общего образо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системы предпрофильного  образо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ФГОС нового поколения на начальной ступени образования (первый- третий  классы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I ступени обучения осуществлялось 4-летнее обучение, которое обеспечивало формирование общеучебных навыков, обобщённых способов учебной, познавательной, коммуникатив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II ступени цели обучения дополнялись реализацией следующих задач: обеспечение деятельностного характера образования, обеспечивающего успешную социализацию учащихся, подготовка выпускников к осознанному выбору пути получения среднего образования и профиля обучения в процессе осуществления предпрофильной подготовки. В IX классе часы регионального компонента отведены на реализацию предпрофильной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учащимися С(К)О VII и VIII вида  была направлена на углубление и обобщение их социокультурного опыта на основе содержания предметных областей, на развитие навыков самостоятельной учебной деятельности с учётом интеллектуальных возможностей учащихся и рекомендаций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риентирован на 33 учебных недели в 1 классе и 34 учебных недели в год для 2-4 классов. Учебный план основного общего образования ориентирован на 35 учебных недели с 5 по 9 класс.  Учебный план для учащихся С(К)О VIII вида ориентирован на 35 учебных недел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МБОУ ООШ пос. Зорино МО «Гвардейский район» для 4-9 классов был  составлен в соответствии с  приказом Министерства образования РФ от 09.03.2004 №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ом Министерства образования и науки Российской Федерации от 20 августа 2008 года № 241) и   с приказом № 865/1 от 22.08.2013 г. «Об утверждении регионального базисного учебного плана Калининградской области в 2013-2014 учебном году»  и предусматрива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летний срок освоения образовательных программ основного общего образования для 5-9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ом режиме в первую смену:</w:t>
      </w:r>
    </w:p>
    <w:p>
      <w:pPr>
        <w:pStyle w:val="Style17"/>
        <w:numPr>
          <w:ilvl w:val="0"/>
          <w:numId w:val="5"/>
        </w:numPr>
        <w:shd w:fill="FFFFFF" w:val="clear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4, 5-9 классов предусмотрена 5-ти дневная рабочая неделя;</w:t>
      </w:r>
    </w:p>
    <w:p>
      <w:pPr>
        <w:pStyle w:val="Style17"/>
        <w:numPr>
          <w:ilvl w:val="0"/>
          <w:numId w:val="5"/>
        </w:numPr>
        <w:shd w:fill="FFFFFF" w:val="clear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легчения адаптации детей к условиям  детей к условиям школы в первом классе применяется в течение учебного года «ступенчатый» режим учебных занятий</w:t>
      </w:r>
    </w:p>
    <w:p>
      <w:pPr>
        <w:pStyle w:val="Style17"/>
        <w:numPr>
          <w:ilvl w:val="0"/>
          <w:numId w:val="5"/>
        </w:numPr>
        <w:shd w:fill="FFFFFF" w:val="clear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   во 2-9-х классах – 45 минут.</w:t>
      </w:r>
    </w:p>
    <w:p>
      <w:pPr>
        <w:pStyle w:val="Style17"/>
        <w:shd w:fill="FFFFFF" w:val="clear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являлся нормативным документом школы, на основе которого реализовались общеобразовательные программы (начального, основного общего образования). При составлении плана соблюдалась преемственность между ступенями обучения и классами, сбалансированность между предметными циклами, отдельными предметами. Учебные предметы были обеспечены программно-методическими материалами на весь курс обучения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образовательных учреждений на 2012\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чение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подготовка к шко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лицензия  № ОО-1825 от 27 февраля 2012 год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ительном классе преподавание велась по модифицированной программе «Преемственность» (авт. Н.А. Федосова) и недельная нагрузка соответственно составляла – 15 часов. Нормативный срок обучения-  до 2-х ле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руктура дошкольного образов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sz w:val="28"/>
          <w:szCs w:val="28"/>
        </w:rPr>
        <w:t xml:space="preserve">Подготовка к обучению в школе. </w:t>
      </w:r>
      <w:r>
        <w:rPr>
          <w:rFonts w:cs="Times New Roman" w:ascii="Times New Roman" w:hAnsi="Times New Roman"/>
          <w:sz w:val="28"/>
          <w:szCs w:val="28"/>
        </w:rPr>
        <w:t xml:space="preserve">Возраст 5.0-6,0  лет. Продолжительность — 1 год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sz w:val="28"/>
          <w:szCs w:val="28"/>
        </w:rPr>
        <w:t xml:space="preserve">Повторная подготовка — Скоро в школу. </w:t>
      </w:r>
      <w:r>
        <w:rPr>
          <w:rFonts w:cs="Times New Roman" w:ascii="Times New Roman" w:hAnsi="Times New Roman"/>
          <w:sz w:val="28"/>
          <w:szCs w:val="28"/>
        </w:rPr>
        <w:t>Возраст 5,6-7,0 лет. Продолжительность — 1 год.</w:t>
        <w:br/>
        <w:t>      Подготовка детей к школе начиналась с 1 сентября и длилась до 25 ма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пень подготовки к обучению выступала как самостоятельный законченный блок. Переходная ступень обеспечивала преемственность в развитии и образовании дошкольного и начального обучения. Подготовка к обучению включала довольно разнообразное содержание, целью которого является развитие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(образовательный) план для 1-3  классов был составлен на основе  ФГОС НОО, который  утвержден приказом Министерства образования и науки РФ от «06» октября 2009 г. №373; с внесенными изменениями приказом Министерства образования и науки РФ от «04» февраля 2011 года № 197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МБОУ ООШ пос. Зорино  были  учтены следующие нормативные полож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учебных планов и образовательных программ, разработка и утверждение рабочих программ учебных курсов, предметов, дисциплин (модулей), определение перечня учебных предметов и объема учебных часов по предметам от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 компетенци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о Статьей 32, п. 6-7 Закона «Об образовании» РФ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отъемлемой частью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, в соответствии ФГОС НОО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. 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введение в действие требований стандарта и должен обеспечи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е планируемых результатов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зафиксированных в основной образовательной программе.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.19.3 ФГОС НОО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лжен включ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й объем нагрузк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(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п.19.3 ФГОС НОО).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ланы должны учиты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 допустимую недельную нагрузку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СанПиН, введенными в действие постановлением Главного государственного санитарного врача РФ от 29 декабря 2010 г. N 189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п. 10.5 и 10.6)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45"/>
        <w:gridCol w:w="4048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6-дневной неделе, не боле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-дневной неделе, не более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биологической потребности в движении независимо от возраста обучающихся рекомендуется прово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не менее 3-х уроков физической культуры в неделю</w:t>
      </w:r>
      <w:r>
        <w:rPr>
          <w:rFonts w:cs="Times New Roman" w:ascii="Times New Roman" w:hAnsi="Times New Roman"/>
          <w:sz w:val="28"/>
          <w:szCs w:val="28"/>
        </w:rPr>
        <w:t>, предусмотренных в объеме максимально допустимой недельной нагрузки. Заменять уроки физической культуры другими предметами не допускается (в соответствии с действующими нормами СанПИН (п.10.6 и 10.20)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сновной образовательной программы начального общего образования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80 %</w:t>
      </w:r>
      <w:r>
        <w:rPr>
          <w:rFonts w:cs="Times New Roman" w:ascii="Times New Roman" w:hAnsi="Times New Roman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rFonts w:cs="Times New Roman" w:ascii="Times New Roman" w:hAnsi="Times New Roman"/>
          <w:b/>
          <w:bCs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основной образовательной программы начального общего образования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.15 ФГОС НО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(образовательный) план для 1-3 классов в 2013-2014 учебном году определял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областей: филология, математика, обществознание и естествознание, основы духовно-нравственной культуры народов России, искусство, технология, физическая культур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ых курсов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 обязательной (инвариативной) частью, формируемую в соответствии с требованиями ФГОС НОО, которая составляет 80% от общего нормативного времени, отведенного на образовательную область и вариативной частью, которая составляет 20% от общего нормативного времени, отведенного на образовательную область, которая предоставляет возможность расширения отдельных учебных курсов (дисциплин), модулей обязательной части образовательной области или добавления новых с учетом интересов и склонностей учащихся, мнений  их  родителей (законных представителей) и педагогических  работник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ого года была</w:t>
      </w:r>
      <w:r>
        <w:rPr>
          <w:rFonts w:cs="Times New Roman" w:ascii="Times New Roman" w:hAnsi="Times New Roman"/>
          <w:sz w:val="28"/>
          <w:szCs w:val="28"/>
        </w:rPr>
        <w:t>: 1 класс – 33 учебные недели; 2-3 классы – 34 учебных нед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, продолжительность уроков и максимально допустимая недельная нагрузка для учащихся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6003"/>
      </w:tblGrid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 в неделю</w:t>
            </w:r>
          </w:p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-октябрь - 3урока в день по 35 минут;</w:t>
            </w:r>
          </w:p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– 4 урока в день по 35 минут;</w:t>
            </w:r>
          </w:p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- 4 урока в день по 40 минут</w:t>
            </w:r>
          </w:p>
        </w:tc>
      </w:tr>
      <w:tr>
        <w:trPr>
          <w:trHeight w:val="120" w:hRule="atLeast"/>
        </w:trPr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 классы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ов в неделю</w:t>
            </w:r>
          </w:p>
          <w:p>
            <w:pPr>
              <w:pStyle w:val="Western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45 минут</w:t>
            </w:r>
          </w:p>
        </w:tc>
      </w:tr>
    </w:tbl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«ступенчатого» метода постепенного наращивания учебной нагрузки в первом классе, обеспечивалась организация адаптационного периода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: новые требования СанПиН 2.4.2.2821-10.;письмо МО РФ от 20 апреля 2001 года № 408/13-13» Рекомендации по организации обучения первоклассников в адаптационный период»)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1-х классах в течение года были дополнительные недельные каникулы. (Основание: Письмо МО РФ от 22 февраля 1999 № 220/11-12 «О недопустимости перегрузок обучающихся начальной школы»,п.6)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лось с соблюдением следующих дополнительных требований: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</w:t>
      </w:r>
    </w:p>
    <w:p>
      <w:pPr>
        <w:pStyle w:val="Western"/>
        <w:numPr>
          <w:ilvl w:val="0"/>
          <w:numId w:val="23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ентябре-октябр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о 3 урока в день по 35 минут каждый; обеспечивается организация адаптационного периода (письмо Минобразования РФ от 20 апреля 2001года № 408/13-13). В письме «Об организации обучения в первом классе четырехлетней начальной школы» сказано: «… в сентябре-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». Чтобы выполнить задачу снятия статического напряжения школьников, на четвертых уроках используется не классно-урочная, а иные формы организации учебного процесса. В течение восьми недель последними часами проводятся уроки физической культуры, а также уроки по другим предметам в форме уроков-игр, уроков-театрализаций, уроков-экскурсий, уроков-импровизаций и т. 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ом журнале  указывалась форма проведения урока, если урок проходит не в классно-урочной форме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рех уроков в день в течение двух месяцев четвертые учебные часы планировались иначе, чем традиционные уроки. Эти сорок часов учебной нагрузки (8 недель по 1 уроку ежедневно) распределяются следующим образом: 16 уроков физкультуры и 24 нетрадиционных урока. Последними уроками в течение сентября-октября проводились экскурсии, уроки-театрализации по музыке и уроки-игры и экскурсий по окружающему миру, физической культуре».</w:t>
      </w:r>
    </w:p>
    <w:p>
      <w:pPr>
        <w:pStyle w:val="Western"/>
        <w:numPr>
          <w:ilvl w:val="0"/>
          <w:numId w:val="26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ноябре – декабр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о 4 урока по 35 минут каждый;</w:t>
      </w:r>
    </w:p>
    <w:p>
      <w:pPr>
        <w:pStyle w:val="Western"/>
        <w:numPr>
          <w:ilvl w:val="0"/>
          <w:numId w:val="26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нварь- ма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о 4 урока по 40 минут;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лось без бального оценивания знаний учащихся;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при традиционном режиме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роль за объемо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машних зад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Western"/>
        <w:numPr>
          <w:ilvl w:val="0"/>
          <w:numId w:val="1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 – без домашних заданий;</w:t>
      </w:r>
    </w:p>
    <w:p>
      <w:pPr>
        <w:pStyle w:val="Western"/>
        <w:numPr>
          <w:ilvl w:val="0"/>
          <w:numId w:val="1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-е классы – 1,5 часа в неделю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лноценного отдыха детей в течение рабочей недели домашние задания на понедельник не задавались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: Письмо МО РФ от 22 февраля 199№220/11-12 « О недопустимости перегрузок обучающихся начальной школы»,п.9)</w:t>
      </w:r>
    </w:p>
    <w:p>
      <w:pPr>
        <w:pStyle w:val="Western"/>
        <w:spacing w:before="0" w:after="0"/>
        <w:ind w:right="1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начальной школы индивидуальные, групповые домашние задания  учитывались при планировании внеурочной деятельности обучающихся с учетом действующих санитарных правил и нормативов (СанПиН 2.4.2.2821-10 п.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МБОУ ООШ пос. Зорино для 5-9 классов были  учтены все требования Федерального базисного учебного плана для образовательных учреждений  в части Федерального компонента, а также  требования региональн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асы регионального компонента и компонента образовательного учреждения в 5-8 классах были распределены по решению педагогического совета школы (протокол № 1 от 30 августа 2012 г.) исходя из целесообразности обучения конкретно в каждом классе, учитывая возможности и потребности учащихся класса. В девятом классе при составлении учебного плана, школа ориентировалась на направление предпрофильного обучения с изучением потребност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пятом классе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учебного плана  час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были распределены следующим образом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а на русский язык (Михайлова А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компонент </w:t>
      </w:r>
      <w:r>
        <w:rPr>
          <w:rFonts w:cs="Times New Roman" w:ascii="Times New Roman" w:hAnsi="Times New Roman"/>
          <w:sz w:val="28"/>
          <w:szCs w:val="28"/>
        </w:rPr>
        <w:t>в 5 классе были распределены следующим образом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на «ИКТ» (учитель Долгушина Е.Е.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«Живое слово» (учитель Михайлова А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шестом классе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учебного плана  час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были  распределены следующим образом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на русский язык (Серова Е.Е.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биологию (учитель Лихачева М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компонент </w:t>
      </w:r>
      <w:r>
        <w:rPr>
          <w:rFonts w:cs="Times New Roman" w:ascii="Times New Roman" w:hAnsi="Times New Roman"/>
          <w:sz w:val="28"/>
          <w:szCs w:val="28"/>
        </w:rPr>
        <w:t>в 6 классе были распределены следующим образом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 на «ИКТ» (учитель Долгушина Е.Е.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«Живое слово» (Серова Е.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едьмом  классе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учебного плана  час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были распределены следующим образом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русский язык (Серова Е.Е.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ИКТ (учитель Долгушина Е.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компонент </w:t>
      </w:r>
      <w:r>
        <w:rPr>
          <w:rFonts w:cs="Times New Roman" w:ascii="Times New Roman" w:hAnsi="Times New Roman"/>
          <w:sz w:val="28"/>
          <w:szCs w:val="28"/>
        </w:rPr>
        <w:t>в 7 классе были  распределены следующим образом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«Живое слово» (учитель Серова Е.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восьмом  классе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учебного плана  час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были распределены следующим образом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«Историю Западной России» (учитель  Лихачев В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компонент </w:t>
      </w:r>
      <w:r>
        <w:rPr>
          <w:rFonts w:cs="Times New Roman" w:ascii="Times New Roman" w:hAnsi="Times New Roman"/>
          <w:sz w:val="28"/>
          <w:szCs w:val="28"/>
        </w:rPr>
        <w:t>в 8 классе были распределены  следующим образом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на «РХК» (Михайлова А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девятом  классе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учебного плана  час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были распределены следующим образом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«Профориентация» (учитель Сотченко Н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компонент </w:t>
      </w:r>
      <w:r>
        <w:rPr>
          <w:rFonts w:cs="Times New Roman" w:ascii="Times New Roman" w:hAnsi="Times New Roman"/>
          <w:sz w:val="28"/>
          <w:szCs w:val="28"/>
        </w:rPr>
        <w:t>в 9 классе были  распределены следующим образом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- курсы по выбор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нововведений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года был выполнен Госстандарт по предметам во всех классах, сформированы устойчивые знания, умения, навыки учащихся при переводе из одного класса в другой, неплохое качество знаний учащихся на переводных экзаменах и при проведении государственной итоговой аттестации. В связи с организацией предпрофильного обучения  учащиеся 9-го класса самоопределились относительно избираемых ими профилирующих направлений будущего обучения и широкой сферы последую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з итогов успеваемости и результатов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108 учеников и 10 классов-комплектов. Все классы занимались в одну смену. Учебный план школы предусматривал выполнение государственной функции школы – обеспечение базового основного общего 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1 «</w:t>
      </w:r>
      <w:r>
        <w:rPr/>
        <w:t>Данные сохранности контингента учащихся»</w:t>
      </w:r>
    </w:p>
    <w:tbl>
      <w:tblPr>
        <w:tblW w:w="96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154"/>
      </w:tblGrid>
      <w:tr>
        <w:trPr>
          <w:trHeight w:val="29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учащихс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013-2014 учебный год</w:t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начало учебного 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конец учебного 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9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было в течение года: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было в течение года: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числения</w:t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семейным обстоятельствам: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таблицы видно, что контингент обучаю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ся индивидуальная работа с учащимися, требующими педагогической поддержки, через взаимодействие классных руководителей, учителей-предметников, родительской общественности. Педсоветы по предварительной успеваемости,  персональные беседы оказывают действенную помощь школьникам в организации учеб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ся индивидуальная работа с учащимися, требующими педагогической поддержки, через взаимодействие классных руководителей, учителей-предметников, родительской общественности. Педсоветы по предварительной успеваемости,  персональные беседы оказывают действенную помощь школьникам в организации учебн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ом школы проводится целенаправленная работа по обеспечению основного общего обязательного образования. С этой целью осуществляется учет детей школьного возраста в микрорайоне школы, ежедневный мониторинг посещаемости, мониторинг успеваемости и поведения, организован подвоз  учащихся в школу (4 поселка: п. Куйбышевское, Большие Горки, Ершово,  Луни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казывается помощь детям из малообеспеченных семей, обеспечена полная сохранность контингента учащихся. Все это помогает коллективу школы добиваться того, что все учащиеся школы на протяжении ряда лет получают основное общее образ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год успешно закончили 66 (99 %) обучающихся школы. Подготовительный класс  и первый класс- обучение безотметочное.  Решением педагогического совета  на повторный курс обучения оставлен один ученик из 8-го класса (Эдуард Л.) по неуважительным пропускам в течение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11  - 8 учащихся 9-го класса допущены к государственной итоговой аттестации, успешно выдержали ГИА и получили соответствующий документ об образовании. Трое учащихся обучались по  программе, разработанной на базе общеобразовательных программ с учетом особенностей психофизического развития и возможностей обучающихся  8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учащихся, имеющих итоговую оценку «2» по итогам года уменьшилось, что составило 1.5 %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Сравнительный анализ качества знаний  за последние два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object w:dxaOrig="7229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45pt;height:182.3pt" filled="f" o:ole="">
            <v:imagedata r:id="rId5" o:title=""/>
          </v:shape>
          <o:OLEObject Type="Embed" ProgID="" ShapeID="ole_rId4" DrawAspect="Content" ObjectID="_184555407" r:id="rId4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ачество знаний» выше в начальной школе, он превышает школьный показатель, в основной же  школе  он уменьшается. По диаграмме видно, что показатель «качество знаний»  в начальном звене в 2013-2014 уч. году повысилась по сравнению с прошлым годом, но ниже, чем в 2011-2012 уч. году. К сожалению, показатель «качество знаний»  в основной школе понижается в течение последних тре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завершения 2013-14 учебного года в МБОУ ООШ пос.. Зорино принято решение (педсовет № 7 от «28»  апреля 2014 год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щиеся 1-2 классов переводятся в следующий класс на основании Закона РФ «Об образовании», Типового положения об основной школе п. Зорино и Устава школы без переводных 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овый контроль в 3-8 классах будет проходить в форме контрольных работ, тестов и по билетам.</w:t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результат работы всего педагогического коллектива школы:</w:t>
      </w:r>
    </w:p>
    <w:p>
      <w:pPr>
        <w:pStyle w:val="Style12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тановления и развития специфических (предметных) качеств, знаний, умений, навыков. </w:t>
      </w:r>
    </w:p>
    <w:p>
      <w:pPr>
        <w:pStyle w:val="Style12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учителя-предметники  и руководитель  ШМО школы принимали участие в разработке экзаменационных материалов и инструментария оценки знаний;</w:t>
      </w:r>
    </w:p>
    <w:p>
      <w:pPr>
        <w:pStyle w:val="Style12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ран пакет документов, регламентирующий требования к экзаменационным материалам, к экзаменам в устной форме и письменной формах, к анализу результатов итоговой аттестации по предмету, к деятельности экспертных комиссий. </w:t>
      </w:r>
    </w:p>
    <w:p>
      <w:pPr>
        <w:pStyle w:val="Style12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итоговую аттестацию как результат работы всех участников образовательного процесса, были поставлены следующие цели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явление соответствия подготовки выпускников требованиям государственного стандарта и требованием образовательных программ в контексте стандар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явление обобщенного результата образованности выпускника, его социальной компетент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ение уровня профессиональной компетентности педагога через результаты итоговой аттест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здание условий для реализации прав обучающихся в период итоговой аттестации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ачало учебного года в 9-м классе обучалось 11 учащихся. На конец года – 11.  К государственной итоговой аттестации  допущены 8 учеников (100 %).  Трое учащихся обучались по  программе, разработанной на базе общеобразовательных программ с учетом особенностей психофизического развития и возможностей обучающихся  8 вида и сдавали экзамен по техноло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7 учащихся </w:t>
      </w:r>
      <w:r>
        <w:rPr>
          <w:rFonts w:cs="Times New Roman" w:ascii="Times New Roman" w:hAnsi="Times New Roman"/>
          <w:sz w:val="28"/>
          <w:szCs w:val="28"/>
        </w:rPr>
        <w:t xml:space="preserve"> школы сдавали русский язык и алгебру в форме ОГЭ. Одна ученица (обучение по программе С(К)ОУ 7 вида сдавала русский язык и математику в форме  ГВЭ  с участием территориальных экзаменационных комисс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итоговой аттестации учащихся 9-х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8"/>
        <w:gridCol w:w="1531"/>
        <w:gridCol w:w="594"/>
        <w:gridCol w:w="594"/>
        <w:gridCol w:w="594"/>
        <w:gridCol w:w="594"/>
        <w:gridCol w:w="1829"/>
        <w:gridCol w:w="1450"/>
        <w:gridCol w:w="11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.И.О. уч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количество учащихся, сдававших экзам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4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3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2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катерина Ег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*- сдавали в  форме ОГЭ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-сдавал в форме ГВ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тематика (Алгебра)</w:t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25"/>
        <w:gridCol w:w="1577"/>
        <w:gridCol w:w="626"/>
        <w:gridCol w:w="627"/>
        <w:gridCol w:w="626"/>
        <w:gridCol w:w="627"/>
        <w:gridCol w:w="1890"/>
        <w:gridCol w:w="1320"/>
        <w:gridCol w:w="1320"/>
      </w:tblGrid>
      <w:tr>
        <w:trPr>
          <w:trHeight w:val="13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.И.О. уч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количество учащихся, сдававших экзаме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4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3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2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</w:t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кальнюк Ольга Анатольев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*-сдавали в форме ОГЭ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-сдавали в  форме ГВ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2 «Сравнительный анализ оценок за год и оценок по итогам итоговой аттестации по русскому языку и алгебр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object w:dxaOrig="8580" w:dyaOrig="3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3pt;height:161.3pt" filled="f" o:ole="">
            <v:imagedata r:id="rId7" o:title=""/>
          </v:shape>
          <o:OLEObject Type="Embed" ProgID="" ShapeID="ole_rId6" DrawAspect="Content" ObjectID="_80981768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Экзамен по русскому языку в нов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учащихся, участвующих в экспери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учеников подтвердили свои годовые оценки (75%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еник сдал  экзамен выше годовой (12.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еник сдал ниже годовой (12.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Экзамен по математике (алгебре) в новой фор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 учащихся, участвующих в экспери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учеников подтвердила свою годовую оценку (50%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еников сдали экзамен ниже годовой (37,5%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ученик сдал  экзамен выше годовой (12.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анных итоговой аттестации учащихся за курс основной школы, в сравнении с прошлым год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11"/>
        <w:gridCol w:w="1611"/>
        <w:gridCol w:w="1111"/>
        <w:gridCol w:w="1611"/>
        <w:gridCol w:w="1111"/>
        <w:gridCol w:w="1611"/>
      </w:tblGrid>
      <w:tr>
        <w:trPr>
          <w:trHeight w:val="3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ая форм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ая форм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профи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в эпоху быстрой смены технологий речь идет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 и технологий, но и формирование творческих компетентностей, готовности к пере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фильное обучение школа рассматривает как эффективную образовательную модель организации образовательного процесса, позволяющую учитывать образовательные потребности ближайшего социального окружения школы, активизировать ресурсы образовательного учреждения с целью повышения качества предоставля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нтересов и склонностей учащихся школы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 начинается на второй ступени обучения. Для учащихся 8-х классов и их родителей в первой четверти проводится анкетирование. Оно дало опережающую ориентировку в школе на выбор тех или иных  курсов по выбору в 9-ом кла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-х классов выбор курса становится достаточно легким делом, так как в апреле – мае предыдущего года они в основном уже отдали предпочтение тому или иному курсу по выбору при проведении рекламных акций учителями-предме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м классе в учебном плане имеется специальный профориентационный предмет (классный руководитель  Подскальнюк О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опыт, результативность данного курса высока: к концу учебного года учащиеся  представляют признаки, характеризующие любой профессиональный труд, что способствует лучшему пониманию себя, своих возможностей и интересов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с одаренными деть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уделяется работе со школьниками, обладающими хорошими способностями, проявляющими интерес к определенным предмет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систематически принимают участие в предметных олимпиадах и творческих конкурс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Всероссийской олимпиады школьников приняли участ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 (в классе- 4 ученика). Всего приняли участие- 4 (100 %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 (в классе- 10 учеников). Всего приняли участие-6 (60 %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. Всего учащихся 5. Принимали участие-  4 (80 %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. Всего учащихся- 10. Принимали участие-7 (70 %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. Всего 11 учеников.  Принимали участие- 8 (72,7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29 (74. 4%) учащихся школы участвовали в школьном туре олимпиад. Олимпиады проведены по 10 предмет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школьного этапа определены победители и призёры в количестве 15 человек, сформирована команда учащихся школы (15 человек) для участия в муниципальном этапе предметных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униципального этапа Всероссийской олимпиады школь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йдина Ольга – 2 место по физкультур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ков М.. – 2 место по физической культу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айте  – 2 место по литерату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- 3 место по физической культу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айте  – 3  место 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еся школы участвовали в  научно-исследовательских конференциях, экологических слетах, спортив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ная работа   в МБОУ ООШ пос. Зорино в 2013-2014 уч. г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3-2014 учебном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являлось воспитание и развитие талантливой, физически здоровой, интеллектуально обогащенной  личности, готовой к созидательной трудовой деятельности и нравственному по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ой цели способствовало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ть работу по приоритетным направлениям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овлять и развивать единую систему школьного и классного ученическ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не только у учащихся, но и у их родителей представление о здоровом образе жизни, продолжать развивать систему работы по охране здоровь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овать детское волонтерское 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ктивизировать работу по профилактике асоциального поведе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одолжать развитие школьных тради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ая деятельность через различные формы и виды деятельности реализовывалась по семи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трудолю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ник и его 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ник – патриот и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ник и его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еник и его интеллектуальные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еник и его нрав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щение и досуг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формирования «имиджа» школы, обмена опытом, выхода учеников школы на более высокий уровень особое значение имеет участие во внешкольных конкурс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. В этом учебном году ученики школы активно и результативно приняли участие в следующих конкурсных мероприятиях: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27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детского творчества «Маленькая стр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.ме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 конкурс чтецов детской поэзии «Веселая ут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.ме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 конкурс патриотической песни «Этих дней не смолкнет сл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научно-практической конференции по здоровому образу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ам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научно-практической конференции по э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бед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Георгиевские чтения «Спешите делать доб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ам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БОУ ДОД г. Гвардейска по баскетболу среди юношей 1998-1999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БОУ ДОД г. Гвардейска по баскетболу среди юношей 2000-2001г.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среди мальчиков 1998-1999г.р.в рамках программы «Мини-футбол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турнира по баскетболу «Янтарный мяч» среди юношей 1998-1999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оревнований по футболу «Кожаный мяч» среди юношей 1999-2000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енная Празднику весны и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сероссийской олимпиады школьников по литера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физ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,3 ме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-конкурс детского творчества «Театральная зима 20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исследовательских и краеведческих работ «Земли родной минувшая судь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«Звезды Бал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ам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Вечное сл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грам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Бианковс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портивный фестиваль среди классов предшко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детской пес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й недели до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правонарушений среди учащихся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лась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. Организована занятость учащихся во внеурочное время; велся учет учащихся, замеченных в употреблении спиртных напитков и табачных изделий;  контроль  посещения учебных занятий;  контроль семей, находящихся на внутришкольном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ики приняли участие в акциях «Меняю сигарету на конфету», «Курильщик сам себе могильщик». В школе проведен месячник по профилактике правонарушений. Прошли классные часы «Быть свободным», «Я и моя семья», «Гляди на жизнь с улыбкой», беседы «Как прекрасен этот мир», конкурс рисунков «Здоровье-это жизнь», «Олимпиада-2014», «Я улыбаюсь когда…»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Совета по профилактике правонарушений и безнадзорности постоянно  работали с детьми, поведение которых не соответствует нормам. Чаще проблемы возникали с учениками 6-9 класс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а организована взаимосвязь с участковым уполномоченным полиции. Районный инспектор по делам несовершеннолетних провел беседу с учащимися по профилактике правонарушений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чете в ПДН  нет учащихся школы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нутришкольном учете состоят пять учащихся. К концу учебного года стоял вопрос о снятии троих с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школе нет ни одного учащегося, замеченного в употреблении алкоголя, наркот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 есть ряд учеников, которые не выполняют устав школы и курят на территории школы. Работа с этими детьми будет вестись в следующем учебном году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 сильные стороны внешней среды школы можно констатировать, что школа имеет возможности для развития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государственные образовательные программы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государственно-общественный характер управле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одителей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ринского сельского округа расположен ряд учреждений культуры (библиотека, ДК пос. Зорино  благоустроенная спортивная площадка), что позволяет школе эффективно интегрироваться в социуме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финансирова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ая поддерж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грозам внешней среды следует отнест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мей, ведущих асоциальный образ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положенных рядом школ – конкур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нутреннюю образовательную среду школы, можно выделить ее сильные и слабые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й контингент учащихс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роцентная укомплектованность кадрами, отсутствие текучести, приток перспективных педагогов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педагогов, стремящихся к саморазвитию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в образовательном процессе современных технологий, позволяющих работать над повышением уровня качества образования, обеспеченных необходимой материальной базо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го пространства школы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ограммно-методическое обеспечение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ое обучение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сплатного дополнительного образовани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функционирующее ученическое самоуправление и  Совет школы как фактор демократизации школы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циального заказа родителей, учебных заведений региона, предприят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ые: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части учителей необходимого опыта инновационной деятельност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еодолеть у некоторых школьников низкую мотивацию учебной деятельности и слабую сформированность ключевых компетенций и навыков учебного труд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работанные психолого-педагогические аспекты индивидуальной образовательной траектории конкретного школь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я и учитывая особенности внешней и внутренней среды школы, педагогический коллектив направлял свои усилия на предоставление учащимся качественного образования через реализацию интересов и потребностей школьников, создание условий для раскрытия их потенциала, формирование у них способности успешно адаптироваться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ожно констатировать, что деятельность педагогического коллектива школы в 2013 – 2014 учебном году  была достаточно эффективной, направленной на формирование системы знаний и активной жизненной позиции, способности адаптироваться в современном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на 2013-2014 учебный год задачи в целом выполнены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– 2015 учебном году основным направлением деятельности педагогического коллектива должно стать обеспечение для учащихся доступности, качества и эффективности образования, создание воспитательно-образовательной среды, способствующей духовному, нравственному, гражданскому, физическому развитию личности школьника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едагогическому коллективу предстоит решать следующие задачи: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й услуги через внедрение современных образовательных технологий, ФГОС в соответствии с актуальными и перспективными потребностями личности, общества, государства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здоровому образу жизни через реализ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 программы «Здоровье»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истинной духовности и гражданственности через совместную деятельность педагогического коллектива и ученического самоуправления, общественных детских организаций.</w:t>
      </w:r>
    </w:p>
    <w:p>
      <w:pPr>
        <w:pStyle w:val="Style15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etter Gothic"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45"/>
        </w:tabs>
        <w:ind w:left="1345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39"/>
      <w:jc w:val="center"/>
      <w:outlineLvl w:val="3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etter Gothic" w:hAnsi="Letter Gothic" w:cs="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Letter Gothic" w:hAnsi="Letter Gothic" w:cs="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etter Gothic" w:hAnsi="Letter Gothic" w:cs="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Letter Gothic" w:hAnsi="Letter Gothic" w:cs="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3">
    <w:name w:val="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Знак Знак12"/>
    <w:basedOn w:val="Style9"/>
    <w:qFormat/>
    <w:rPr>
      <w:b/>
      <w:bCs/>
      <w:sz w:val="24"/>
      <w:szCs w:val="24"/>
      <w:lang w:val="ru-RU" w:bidi="ar-SA"/>
    </w:rPr>
  </w:style>
  <w:style w:type="character" w:styleId="11">
    <w:name w:val="Знак Знак11"/>
    <w:basedOn w:val="Style9"/>
    <w:qFormat/>
    <w:rPr>
      <w:b/>
      <w:bCs/>
      <w:sz w:val="24"/>
      <w:szCs w:val="24"/>
      <w:lang w:val="ru-RU" w:bidi="ar-SA"/>
    </w:rPr>
  </w:style>
  <w:style w:type="character" w:styleId="10">
    <w:name w:val="Знак Знак10"/>
    <w:basedOn w:val="Style9"/>
    <w:qFormat/>
    <w:rPr>
      <w:b/>
      <w:i/>
      <w:sz w:val="28"/>
      <w:szCs w:val="28"/>
      <w:u w:val="single"/>
      <w:lang w:val="ru-RU" w:bidi="ar-SA"/>
    </w:rPr>
  </w:style>
  <w:style w:type="character" w:styleId="9">
    <w:name w:val="Знак Знак9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Знак Знак2"/>
    <w:basedOn w:val="Style9"/>
    <w:qFormat/>
    <w:rPr>
      <w:sz w:val="24"/>
      <w:szCs w:val="24"/>
      <w:lang w:val="ru-RU" w:bidi="ar-SA"/>
    </w:rPr>
  </w:style>
  <w:style w:type="character" w:styleId="8">
    <w:name w:val="Знак Знак8"/>
    <w:basedOn w:val="Style9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b/>
      <w:bCs/>
      <w:sz w:val="28"/>
      <w:szCs w:val="24"/>
      <w:lang w:bidi="ar-SA"/>
    </w:rPr>
  </w:style>
  <w:style w:type="character" w:styleId="6">
    <w:name w:val="Знак Знак6"/>
    <w:basedOn w:val="Style9"/>
    <w:qFormat/>
    <w:rPr>
      <w:sz w:val="24"/>
      <w:szCs w:val="24"/>
      <w:lang w:bidi="ar-SA"/>
    </w:rPr>
  </w:style>
  <w:style w:type="character" w:styleId="5">
    <w:name w:val="Знак Знак5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1">
    <w:name w:val="Знак Знак1"/>
    <w:basedOn w:val="Style9"/>
    <w:qFormat/>
    <w:rPr>
      <w:b/>
      <w:i/>
      <w:sz w:val="28"/>
      <w:szCs w:val="28"/>
      <w:u w:val="single"/>
      <w:lang w:val="ru-RU" w:bidi="ar-SA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Style10">
    <w:name w:val="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Style9"/>
    <w:qFormat/>
    <w:rPr/>
  </w:style>
  <w:style w:type="character" w:styleId="C0">
    <w:name w:val="c0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TitleChar">
    <w:name w:val="Title Char"/>
    <w:basedOn w:val="Style9"/>
    <w:qFormat/>
    <w:rPr>
      <w:rFonts w:ascii="Calibri" w:hAnsi="Calibri" w:cs="Calibri"/>
      <w:sz w:val="28"/>
      <w:szCs w:val="28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5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ik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0:00Z</dcterms:created>
  <dc:creator>Марина</dc:creator>
  <dc:description/>
  <cp:keywords/>
  <dc:language>en-US</dc:language>
  <cp:lastModifiedBy>Марина</cp:lastModifiedBy>
  <dcterms:modified xsi:type="dcterms:W3CDTF">2014-10-15T13:22:00Z</dcterms:modified>
  <cp:revision>2</cp:revision>
  <dc:subject/>
  <dc:title/>
</cp:coreProperties>
</file>