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конкурс «Вечное слов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минация «</w:t>
      </w:r>
      <w:r>
        <w:rPr>
          <w:rFonts w:eastAsia="T3Font_8;Arial Unicode MS"/>
          <w:b/>
          <w:sz w:val="32"/>
          <w:szCs w:val="32"/>
        </w:rPr>
        <w:t xml:space="preserve">Исследовательские работы </w:t>
      </w:r>
      <w:r>
        <w:rPr>
          <w:rFonts w:eastAsia="T3Font_7;Arial Unicode MS"/>
          <w:b/>
          <w:sz w:val="32"/>
          <w:szCs w:val="32"/>
        </w:rPr>
        <w:t>(сочинение)»</w:t>
      </w:r>
    </w:p>
    <w:p>
      <w:pPr>
        <w:pStyle w:val="Normal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jc w:val="center"/>
        <w:rPr>
          <w:rFonts w:eastAsia="T3Font_7;Arial Unicode MS"/>
          <w:sz w:val="28"/>
          <w:szCs w:val="28"/>
        </w:rPr>
      </w:pPr>
      <w:r>
        <w:rPr>
          <w:rFonts w:eastAsia="T3Font_7;Arial Unicode MS"/>
          <w:sz w:val="28"/>
          <w:szCs w:val="28"/>
        </w:rPr>
      </w:r>
    </w:p>
    <w:p>
      <w:pPr>
        <w:pStyle w:val="Normal"/>
        <w:jc w:val="center"/>
        <w:rPr>
          <w:rFonts w:eastAsia="T3Font_7;Arial Unicode MS"/>
          <w:sz w:val="28"/>
          <w:szCs w:val="28"/>
        </w:rPr>
      </w:pPr>
      <w:r>
        <w:rPr>
          <w:rFonts w:eastAsia="T3Font_7;Arial Unicode MS"/>
          <w:sz w:val="28"/>
          <w:szCs w:val="28"/>
        </w:rPr>
      </w:r>
    </w:p>
    <w:p>
      <w:pPr>
        <w:pStyle w:val="Normal"/>
        <w:jc w:val="center"/>
        <w:rPr>
          <w:rFonts w:eastAsia="T3Font_7;Arial Unicode MS"/>
          <w:sz w:val="28"/>
          <w:szCs w:val="28"/>
        </w:rPr>
      </w:pPr>
      <w:r>
        <w:rPr>
          <w:rFonts w:eastAsia="T3Font_7;Arial Unicode MS"/>
          <w:sz w:val="28"/>
          <w:szCs w:val="28"/>
        </w:rPr>
      </w:r>
    </w:p>
    <w:p>
      <w:pPr>
        <w:pStyle w:val="Normal"/>
        <w:jc w:val="center"/>
        <w:rPr>
          <w:rFonts w:eastAsia="T3Font_7;Arial Unicode MS"/>
          <w:sz w:val="28"/>
          <w:szCs w:val="28"/>
        </w:rPr>
      </w:pPr>
      <w:r>
        <w:rPr>
          <w:rFonts w:eastAsia="T3Font_7;Arial Unicode MS"/>
          <w:sz w:val="28"/>
          <w:szCs w:val="28"/>
        </w:rPr>
      </w:r>
    </w:p>
    <w:p>
      <w:pPr>
        <w:pStyle w:val="Normal"/>
        <w:jc w:val="center"/>
        <w:rPr>
          <w:rFonts w:eastAsia="T3Font_7;Arial Unicode MS"/>
          <w:sz w:val="28"/>
          <w:szCs w:val="28"/>
        </w:rPr>
      </w:pPr>
      <w:r>
        <w:rPr>
          <w:rFonts w:eastAsia="T3Font_7;Arial Unicode MS"/>
          <w:sz w:val="28"/>
          <w:szCs w:val="28"/>
        </w:rPr>
      </w:r>
    </w:p>
    <w:p>
      <w:pPr>
        <w:pStyle w:val="Normal"/>
        <w:jc w:val="center"/>
        <w:rPr>
          <w:rFonts w:eastAsia="T3Font_7;Arial Unicode MS"/>
          <w:sz w:val="28"/>
          <w:szCs w:val="28"/>
        </w:rPr>
      </w:pPr>
      <w:r>
        <w:rPr>
          <w:rFonts w:eastAsia="T3Font_7;Arial Unicode MS"/>
          <w:sz w:val="28"/>
          <w:szCs w:val="28"/>
        </w:rPr>
      </w:r>
    </w:p>
    <w:p>
      <w:pPr>
        <w:pStyle w:val="Normal"/>
        <w:jc w:val="center"/>
        <w:rPr>
          <w:rFonts w:eastAsia="T3Font_7;Arial Unicode MS"/>
          <w:sz w:val="28"/>
          <w:szCs w:val="28"/>
        </w:rPr>
      </w:pPr>
      <w:r>
        <w:rPr>
          <w:rFonts w:eastAsia="T3Font_7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3Font_7;Arial Unicode MS"/>
          <w:b/>
          <w:sz w:val="32"/>
          <w:szCs w:val="32"/>
        </w:rPr>
        <w:t>«»900 героических дней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брамов Алексей Витальевич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школа пос. Зор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вардейский район» Калининградской области</w:t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orino-sch@mail.r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zorik-17f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(8-401-59) 7-15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не забыт, ничто не забыт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то сочинение о страданиях и         мужестве, о любви и ненависти, о смерт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бессмертии защитников великого города на Нев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журнале «Смена» ученик шко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 Ленинграда Ким Рыжиков написа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раг стоит у нас под бок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ад фашистский у воро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идит нас фашиста о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 зато зубок неймё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род им не взять велик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род им не отдад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, от мала до вели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удью встанем, как од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началась Ленинградская би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ский энциклопедический словарь сообща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анном направлении в июле-сентябре 1941 года действовала группа немецких войск армии «Север» (генерал фон В. Лееб). Она вышла к окраинам Ленинграда, к Ладожскому озеру, отрезав город от тыла страны. В окружении оказались войска Ленинградского фронта. Ими командовали с 1.09.41года - Жуков Г.К, генерал армии; с 10.10.41 - И.И.Федюнинский (генерал-майор), с 26.10.41 года-(генерал-лейтенант) М.С. Хозин; с 26.10.42-генерал-лейтенант,позже Маршал Советского Союза А.А. Говоров, а также силы Балтийского флота вице-адмирал В.Ф. Трибуц (его именем названа улица в г.Калининграде), и Ладожская военная флотилия ( контр-адмирал В.С. Черо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сленно я брожу по улицам Ленинграда, ничего страшного вроде пока нет. По радио сообщают, что по городу немцы выпускают 100-200 снарядов ежедневно. Правда, вместо нескольких домов- воронки. Распахнуты двери квартир, высоко на этажах видны раскиданные, смятые вещи, разбитые зеркала. Молодёжь днём роет укрытия, блиндажи, а ночью дежурит на крышах зданий. Они сбрасывают зажигательные снаряды. Немцы бросают их на город для поджога города и освещения целей для бомбёжки. В городе всё чаще встают трамваи и автобусы, из-за воронок не проехать. Люди ходят на работу, большая часть детей выезжает из осаждённого города: детские сады, школы, формируют группы, назначают сопровождающих. Родители с трудом, со слезами отпускают детей в неизвестность. Оставаться в городе детям опасно. 28 августа 1941 года - последний поезд на восток! Всё! Немцы сомкнули кольцо вокруг города Ленинграда! Блок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сп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а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енная изоляция блокируемого объекта (группировки войск, города, государства) путём нарушения его внешних связей на суше и на море. Цель блокады - истощение блокируемой группировки и принуждение её к капитуляции, подрыв военно- экономической мощ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8pt" coordorigin="0,0" coordsize="9180,2160">
                <v:rect id="shape_0" stroked="f" o:allowincell="f" style="position:absolute;left:1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ад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енная изоляция блокируемого объекта (группировки войск, города, государства) путём нарушения его внешних связей на суше и на море. Цель блокады - истощение блокируемой группировки и принуждение её к капитуляции, подрыв военно- экономической мощ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это за город, который окружён и принуждаем к капитуляции? Почему к нему такое внимание фашистских войск и лично фюрера Адольфа Гитл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00200"/>
                          <a:chOff x="0" y="0"/>
                          <a:chExt cx="58294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 основан Петр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1703 году. Цель строительства города - твёрдой ногою «встать при море», иметь выход через Неву и Финский залив в Балтийское море, стать морской державой. С 1712 по 1918 год – столица России. В это время он назывался Санкт - Петербург (в честь святого Пет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26pt" coordorigin="0,0" coordsize="9180,2520">
                <v:rect id="shape_0" stroked="f" o:allowincell="f" style="position:absolute;left:1;top:1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 основан Петр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1703 году. Цель строительства города - твёрдой ногою «встать при море», иметь выход через Неву и Финский залив в Балтийское море, стать морской державой. С 1712 по 1918 год – столица России. В это время он назывался Санкт - Петербург (в честь святого Пет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от сейчас, в годы Великой Отечественной войны, осенью 1941 года немецко-фашистские войска осадили гор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герой выдержал 900 дней блока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 Н. Тихонов призыва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 пусть от истока до уст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вы пронесётся как гром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Умрём, но врага не пропуст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наш город, в родимый наш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ый поэт М. Светлов пишет в эти дни о своём горо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приступным был он и остал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боевые славные го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кому не сдастся никогда!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222625</wp:posOffset>
            </wp:positionV>
            <wp:extent cx="2628900" cy="3582035"/>
            <wp:effectExtent l="0" t="0" r="0" b="0"/>
            <wp:wrapTight wrapText="bothSides">
              <wp:wrapPolygon edited="0">
                <wp:start x="-76" y="0"/>
                <wp:lineTo x="-76" y="21550"/>
                <wp:lineTo x="21600" y="21550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ая осень! Но в городе серо и неуютно от разрытой земли, воронок. Но фашисты не могут ворваться на эти красивые улицы, не могут грабить эти музеи и дворцы, вывозить ценности. Они не могут пробить оборону войск Ленинградского фронта. Люди защищали святыню до смерти. На позициях советских войск звучат позывные «Лена», «Клён», «Сено», «Прут». Город выдерживает 8-10 воздушных тревог за ночь. Люди даже привыкли к ним, иногда и не спускались в бомбоубежища. Разрушений в городе всё больше, хотя подняты аэростаты заграждения. Кто-то указывает немцам цели для бомбёжки, и фашистские самолёты бомбят больницы, госпитали, лазареты.           Разрушений всё больше, но люди спасают не своё имущество, а культурные ценности: закапывают в ящиках скульптуры Летнего сада, укрывают картины и экспонаты музе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ституте Вавилова не пропало ни одно зёрнышко элитных опытных семя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фронте введены нормы хлеба-500 граммов - передовые части, а тыловые и госпитали-300 граммов. Хлеб с непонятным привкусом глинистого ви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е люди существовали в странном мире. Окна крест-накрест заклеены полосками бумаги, чтобы не лопались и не дребезжали. Вечером – плотные чёрные шторы, ни один лучик света не должен привлечь внимание немецких лётчиков-стервятников. А потом не стало электричества вообще. Глубокая осень. Заморозки. Гололёд. В осенних сумерках, в сплошной темноте светятся только синие кружочки на уровне груди, чтобы не столкнуться, разминуться со встреч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м за этими лишениями ввели карточки на продукты. Они разной категории. Иждивенцы и неработающие-2-ая категория-125г хлеба; а первая категория (рабочие )-250 г. Почему это случилось? Немецкие батареи и бомбардировщики уничтожили большие склады с продовольствием, которые долго горели. А потом люди приходили туда, чтобы набрать той «вкусной земли», съ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е во дворе и на лестницах плака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о угрожающее положе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 правила светомаскировки и личного поведения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 фронте измученные бойцы без смены сдерживали натиск вра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12 сентября до 30 ноября Ленинград не обстреливали всего, два дня.  430 часов длился ужас воя, гул взрывов. 5364 снаряда - в сентябре, 7570 - в октябре, 11230 - в нояб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оде на территории Кировского завода в сентябре 1941г. построено 1053 м баррикад, 18 артиллерийских дзотов, 27 блиндажей, 13 миномётных гнёз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отбивался от наседающего наглого вра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голод брал свои трофеи. В ноябре 1941 года от дистрофии и голода погибли 11085 человек. Первыми умирали мужчины, у них почти нет жировой прослойки. Городские власти организовали лечебные пункты, где ослабевшим делали внутривенные вливания глюкозы, поили горячим ви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истощённых людей  слабели руки, ноги, немело тело, оцепенение приближалось к сердцу, и наступала смер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фронта приезжали иногда бойцы, которые привозили котомки с гостинцами кому-либо. Ожидали радостных возгласов, но встречали шаркающие шаги к дверям и пустые, отрешенные взгляды на гостинцы. Произошло отупение от голода, нехватки воды (надо было ездить, ходить с бидончикам к Неве), от постоянного холода. Полопались трубы в квартирах, значит, тепла не будет до весны. Блокадники вспоминают: «И очень хотелось жить!» А на Волховском фронте бойцы стояли насмерть! В битве за Ленинград 3 бойца совершили подвиг подобно Александру Матросову -закрыли собою амбразуру дзота. Им, Героям Советского Союза, поставлен обелиск на Ленинградской зем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городе холод, тьма, голод! Еды не хватает. Страшно меняется облик человека в блокадном Ленинграде: лицо желтое, остановившийся взгляд, заметно изменившийся голос, нельзя определить, кто говорит - мужчина или женщина. Перед тобой существо, потерявшее возраст, пол. И только-голодный взгляд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есса Ольга Берггольц каждое утро после стука метронома приветствовала умирающих ленинградцев своими стихами: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44450</wp:posOffset>
            </wp:positionV>
            <wp:extent cx="2381250" cy="2162175"/>
            <wp:effectExtent l="0" t="0" r="0" b="0"/>
            <wp:wrapTight wrapText="bothSides">
              <wp:wrapPolygon edited="0">
                <wp:start x="-84" y="0"/>
                <wp:lineTo x="-84" y="21503"/>
                <wp:lineTo x="21598" y="21503"/>
                <wp:lineTo x="21598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же страданьям нашим не най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 меры, ни названья, ни сравнен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мы в конце тернистого пу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наем - близок час освобождень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тот, кто с нами не жил,- не повер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 сотни раз почетней и трудн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локаде ,в окруженье палач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ревратиться в оборотня, в зве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были такие звери! Они скупали у голодных людей за бесценок украшения, драгоценности! Хорошо, что еще до этих страшных событий большинство детей вывезли. Но рождались младенцы и здесь, которые погибали и от голода, и от стужи. Люди натягивали на себя всё, что можно было наде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гробы! Но люди двигаются, ведь была цель: кто-то идет на работу, кто-то за пайкой хлеба, кто-то в баню. Да! Даже это стали организовывать власти Ленинграда. И люди, похожие на скелеты, смывают копоть «буржуек»(это печки –самоделки с трубой в окно), Просто греются, смазывают мазью болячки. Кто-то это организовывал: дрова, воду, тазы, которые не держали ослабевшие руки.  А еды нет! Горячий кипяток, который греют на «буржуйках» не утоляет голод. За ночь ведро с водой  промерзает до д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ть надо, и ледышки в кружку опять на печку. Горело в печурке всё: мебель, книги, газеты, щепочки. На ночь на себя складывали одеяла, пальто, подушки - лишь бы согреться. А утром кто-то не мог проснуться совсем! Голод собирал свою дань. Как и что съесть? </w:t>
        <w:tab/>
        <w:t>Со слезами на глазах расставались с домашними любимцами! Съели всех  кошек, собак, крыс и мышей. На улицах не было птиц! И в пищу пошли сваренные обои, переплёты книг (там клей), столярный клей, глицерин из аптек, масло механизмов, воск, ремни, канаты. А люди умирали дома в своих постелях, на улицах. Специальные бригады проверяли квартиры, откуда давно не выходили за хлебом,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349250</wp:posOffset>
            </wp:positionV>
            <wp:extent cx="4505325" cy="302895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лижалась весна, нельзя оставлять трупы на улице, начнётся эпидем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рших собирали всюду и вывозили на места захоронений. Близкие тоже хоронили родственников, везли их тела на саночках на кладбища. Иногда у них самих хватало сил только дойти до места упокоения. Обратно они уже не возвращались, оставшись возле тех, кого привез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амую холодную пору зимы, в декабре 1942 года, советским войскам удалось закрепиться на берегу Ладожского озера так, что по льду его можно было возить продукты питания в осаждённый Ленинград, а также вывозить людей на Большую землю, спасти тех больных и раненых в тыловых госпитал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цы бомбили переправу, обстреливали с берега из пушек. Лёд трескался, тонули машины, люди, грузы, но «Дорога жизни» жила. Людей спасали, вывозя и снабжая блокадников питанием. Протяженность этой дороги  400 км, была открыта 6 декабря 1942 года. С 20 января по карточкам уже давали 100г сахара  взрослым и 150- детям. А хлеб стал хорошим, без примесей. С 24 января  неработающим  выдавалось 250г хлеба, служащим 300г хлеба, рабочим - 400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нваре 1943 года была прорвана блокада вдоль южного берега Ладоги. В «февральском дневнике»  Ольга Берггольц писа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Был день как де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 мне пришла подруг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лача, рассказала, что вч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ого схоронила д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ы молчали с нею до ут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ж я могла найти слов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тоже - ленинградская вд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немного посветлело неб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вместе вышли за водой и хлеб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слыхали дальней канон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дающий, тяжёлый, мерный гу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Армия рвала кольцо блока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а огонь по нашему вра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01.1944г войска Ленинградского фронтов ( командир- генерал армии Мерецков К.А, и 2-го Прибалтийского фронта ( генерал армии М.М.Попов) перешли в насту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01.1944 года – ликвидировали блока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у, кто ещё там? Я не тр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сдаюсь, по крайней ме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мираю, но дерусь!</w:t>
      </w:r>
    </w:p>
    <w:p>
      <w:pPr>
        <w:pStyle w:val="Normal"/>
        <w:spacing w:lineRule="auto" w:line="360"/>
        <w:rPr>
          <w:rFonts w:ascii="Arial" w:hAnsi="Arial" w:cs="Arial"/>
          <w:color w:val="444444"/>
          <w:shd w:fill="FFFFFF" w:val="clear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«Сирано де Бержерак»</w:t>
      </w:r>
      <w:r>
        <w:rPr>
          <w:rStyle w:val="Appleconvertedspace"/>
          <w:rFonts w:cs="Arial" w:ascii="Arial" w:hAnsi="Arial"/>
          <w:color w:val="444444"/>
          <w:shd w:fill="FFFFFF" w:val="clear"/>
        </w:rPr>
        <w:t xml:space="preserve">  </w:t>
      </w:r>
      <w:r>
        <w:rPr>
          <w:rFonts w:cs="Arial"/>
          <w:sz w:val="28"/>
          <w:szCs w:val="28"/>
          <w:shd w:fill="FFFFFF" w:val="clear"/>
        </w:rPr>
        <w:t>Эдмонд Ростан</w:t>
      </w:r>
      <w:r>
        <w:rPr>
          <w:rFonts w:cs="Arial" w:ascii="Arial" w:hAnsi="Arial"/>
          <w:color w:val="444444"/>
          <w:shd w:fill="FFFFFF" w:val="clea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ышалось от иных: «Сдать надо было город! Для чего людей было губить? Зачем нужны были такие страдани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хочется им ответ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 зачем вообще было сопротивляться фашистам? Сразу бежать до Урала! Нет!  Именно муки Ленинграда, мужество Сталинграда, стойкость Москвы стали надеждой Планеты. Ведь Гитлер и планировал полностью стереть с лица Земли нашу страну. «Надо разгромить русских как народ»,- говорил он. Не потому ли и живы Париж, и Прага, Будапешт и Афины как сокровищницы культуры и европейской цивилизации, что на пути Гитлера  встали Ленинград, Сталинград и Москв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ие, очень многие коренные жители Ленинграда вообще не могли вернуться в этот город, такие ужасные переживания были ими перенес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спонденты  часто слышали: «Я не хочу об этом вспоминат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532130</wp:posOffset>
            </wp:positionV>
            <wp:extent cx="2299970" cy="2768600"/>
            <wp:effectExtent l="0" t="0" r="0" b="0"/>
            <wp:wrapTight wrapText="bothSides">
              <wp:wrapPolygon edited="0">
                <wp:start x="-80" y="0"/>
                <wp:lineTo x="-80" y="21531"/>
                <wp:lineTo x="21600" y="21531"/>
                <wp:lineTo x="21600" y="0"/>
                <wp:lineTo x="-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гда в нынешний восстановленный Санкт-Петербург приезжаешь на экскурсию, то непременно попадаешь на место самого большого захоро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адного Ленинграда – не Пискаревское кладбищ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ромные прямоугольники захоронений со звёздами – бойц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9158605</wp:posOffset>
            </wp:positionV>
            <wp:extent cx="2045335" cy="271526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ерпом и молотом – гражданским лиц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ый монумент скорбящей Матери-Родины как бы венчает всех тех, кто лежит здесь, венком сла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ене у подножья выбиты слова Ольги Бергольц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55245</wp:posOffset>
            </wp:positionV>
            <wp:extent cx="2857500" cy="3055620"/>
            <wp:effectExtent l="0" t="0" r="0" b="0"/>
            <wp:wrapTight wrapText="bothSides">
              <wp:wrapPolygon edited="0">
                <wp:start x="-75" y="0"/>
                <wp:lineTo x="-75" y="21528"/>
                <wp:lineTo x="21600" y="21528"/>
                <wp:lineTo x="21600" y="0"/>
                <wp:lineTo x="-7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3543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есь лежат ленинградц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есь горожане мужчины, женщины, де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дом с ними солдаты-красноармейц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ю жизнью свое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защищали тебя, Ленингра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ыбель револю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х имен благородных мы здесь перечислить не смож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 их много  под вечной охраной грани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знай, внимающий этим камн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Никто не забыт и ничто не забыт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57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есь лежат ленинградц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есь горожане мужчины, женщины, де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дом с ними солдаты-красноармейц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ю жизнью свое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 защищали тебя, Ленингра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ыбель революц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х имен благородных мы здесь перечислить не сможе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 их много  под вечной охраной гранит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знай, внимающий этим камн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Никто не забыт и ничто не забыт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забываемое впечатление производят документы, находящиеся внутри пантеона. Среди них с содроганием читаешь дневник Тани Савичевой. Листочки её блокнота лежат под стеклом. Вот последняя запись: «Все умерли! Осталась я одна!» Но и девочка не выжила. Никого не осталось из большой и дружной семьи Савичевы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Путина В.В. тоже были блокадники. Старшего сына они приготовили к эвакуации вместе с другими детьми, но тот заболел дифтерией и умер. Отец  был ранен под Ленинградом и долечивался в госпитале. Приходящей навестить его жене (матери президента) он отдавал свой паек. Её перестали пускать к ранен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авшийся из госпиталя отец В.В.Путина поспешил домой. Из дома выносили умерших. Среди них была его жена. Он бросился к ней, проверить!    К счастью, она была ещё жива.  После войны у четы Путиных родился наш действующий президент (из воспоминаний В.В. Путина в телепередач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современница Галя Дорохина побывала на экскурсии в Санкт-Петербурге, представила себе и написала такие стро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жит девчонка весело домой: «Сейчас я маме расскажу такую новос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ни блокады в окна рвалась вь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емле пожары стлали д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была мне самым лучшим друг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чаливым, верным и род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и жалоб, ни упре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лабее руки, колет гру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очка, ты кашляешь жест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дно. Ладно, доча, как-нибу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шь, какие враг нам строит шт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, очень этот зверь жес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, возьм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ысохшие р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нут мне последний свой кусо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а домой я, Сердце бьется шиб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ебрятся стекла на крыльц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уже мерещится улыб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воем измученном лиц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седая будет ра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еклые глаза блеснут ог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очка, ведь прорвана блока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кнула.- Теперь мы зажив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друг на стук нетерпели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лянул из комнаты сос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потом сказал, неторопли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стучи. Ведь мамы больше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 родная,  как мне горько ста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то бы душа оборвала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судьбу обида в сердце ны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немного и не дождала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ценности были вывезены из музеев и пригородов Ленинграда немцами в Германию. Среди них оказался «Янтарный кабинет» из Царского Села (ныне г.Пушкин). След комнаты затерялся в Калининграде (бывшем г. Кенигсберге). Комнату до сих пор не нашли, но шедевр, украденный и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кт-Петербурга, восстановили умельцы Петербурга и Калининграда из янтаря нашего края   по сохранившимся рисункам и чертежам.  Сияющий «Янтарный кабинет» с зеркалами и панно снова радует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уйся, град Пе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той неколебимо, как Росс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С. Пушк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ветская энциклопедия. М. 1988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 Помпеев «По тревог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низдат 198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Лукницкий «Сквозь всю блокад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низдад 1988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ко- художественная хрестоматия Великой Отечественной вой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дательство «Просвещение» 1987г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Адамович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Гранин   «Блокадная книга»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 Советский писатель.1983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no-sch@mail.ru" TargetMode="External"/><Relationship Id="rId3" Type="http://schemas.openxmlformats.org/officeDocument/2006/relationships/hyperlink" Target="http://www.zorik-17f.naro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6:00Z</dcterms:created>
  <dc:creator>МБОУ ООШ п.Зорино</dc:creator>
  <dc:description/>
  <cp:keywords/>
  <dc:language>en-US</dc:language>
  <cp:lastModifiedBy>Учитель</cp:lastModifiedBy>
  <dcterms:modified xsi:type="dcterms:W3CDTF">2014-03-03T10:51:00Z</dcterms:modified>
  <cp:revision>36</cp:revision>
  <dc:subject/>
  <dc:title/>
</cp:coreProperties>
</file>