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328"/>
      </w:tblGrid>
      <w:tr>
        <w:trPr>
          <w:trHeight w:val="1082" w:hRule="atLeast"/>
        </w:trPr>
        <w:tc>
          <w:tcPr>
            <w:tcW w:w="964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            </w:t>
            </w:r>
            <w:r>
              <w:rPr>
                <w:sz w:val="28"/>
                <w:szCs w:val="28"/>
              </w:rPr>
              <w:t>МУНИЦИПАЛЬНОЕ                                                        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СНОВНАЯ  ШКОЛА пос. ЗОР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МО «ГВАРДЕЙСКИЙ ГОРОДСКОЙ ОКРУГ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АЛИНИНГРАДСКОЙ ОБЛАСТИ</w:t>
            </w:r>
          </w:p>
        </w:tc>
      </w:tr>
      <w:tr>
        <w:trPr/>
        <w:tc>
          <w:tcPr>
            <w:tcW w:w="5315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8203, Калининградская обл., Гвардей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орино, ул. Центральная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401-59) 7-15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 от __________________</w:t>
            </w:r>
          </w:p>
        </w:tc>
        <w:tc>
          <w:tcPr>
            <w:tcW w:w="432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zorino-sch@mail.ru</w:t>
              </w:r>
            </w:hyperlink>
          </w:p>
          <w:p>
            <w:pPr>
              <w:pStyle w:val="Normal"/>
              <w:ind w:left="708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www.zorik</w:t>
              </w:r>
            </w:hyperlink>
            <w:r>
              <w:rPr>
                <w:lang w:val="en-US"/>
              </w:rPr>
              <w:t>-17f.narod.ru</w:t>
            </w:r>
          </w:p>
          <w:p>
            <w:pPr>
              <w:pStyle w:val="Normal"/>
              <w:ind w:left="7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воспитательной работы                                   МБОУ ОШ пос. Зорино в 2014-2015 уч. г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</w:t>
      </w:r>
      <w:r>
        <w:rPr/>
        <w:t xml:space="preserve">В 2014-2015 учебном году </w:t>
      </w:r>
      <w:r>
        <w:rPr>
          <w:b/>
        </w:rPr>
        <w:t>целью</w:t>
      </w:r>
      <w:r>
        <w:rPr/>
        <w:t xml:space="preserve"> воспитательной работы являлось воспитание и развитие талантливой, физически здоровой, интеллектуально обогащенной  личности, готовой к созидательной трудовой деятельности и нравственному поведению.</w:t>
      </w:r>
    </w:p>
    <w:p>
      <w:pPr>
        <w:pStyle w:val="Normal"/>
        <w:rPr/>
      </w:pPr>
      <w:r>
        <w:rPr/>
        <w:t xml:space="preserve">Достижению поставленной цели способствовало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овершенствовать работу по приоритетным направлениям воспитательной деятельности</w:t>
      </w:r>
    </w:p>
    <w:p>
      <w:pPr>
        <w:pStyle w:val="Normal"/>
        <w:rPr/>
      </w:pPr>
      <w:r>
        <w:rPr/>
        <w:t xml:space="preserve">2.Обновлять и развивать единую систему школьного и классного ученического самоуправления </w:t>
      </w:r>
    </w:p>
    <w:p>
      <w:pPr>
        <w:pStyle w:val="Normal"/>
        <w:rPr/>
      </w:pPr>
      <w:r>
        <w:rPr/>
        <w:t>3.Формировать не только у учащихся, но и у их родителей представление о здоровом образе жизни, продолжать развивать систему работы по охране здоровья учащихся</w:t>
      </w:r>
    </w:p>
    <w:p>
      <w:pPr>
        <w:pStyle w:val="Normal"/>
        <w:rPr/>
      </w:pPr>
      <w:r>
        <w:rPr/>
        <w:t>4.Организовать детское волонтерское движение</w:t>
      </w:r>
    </w:p>
    <w:p>
      <w:pPr>
        <w:pStyle w:val="Normal"/>
        <w:rPr/>
      </w:pPr>
      <w:r>
        <w:rPr/>
        <w:t>5.Активизировать работу по профилактике асоциального поведения учащихся</w:t>
      </w:r>
    </w:p>
    <w:p>
      <w:pPr>
        <w:pStyle w:val="Normal"/>
        <w:rPr>
          <w:b/>
          <w:b/>
        </w:rPr>
      </w:pPr>
      <w:r>
        <w:rPr/>
        <w:t xml:space="preserve">6.Продолжать развитие школьных тради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оспитывающая деятельность через различные формы и виды деятельности реализовывалась по семи направлениям:</w:t>
      </w:r>
    </w:p>
    <w:p>
      <w:pPr>
        <w:pStyle w:val="Normal"/>
        <w:rPr/>
      </w:pPr>
      <w:r>
        <w:rPr/>
        <w:t>1.Воспитание трудолюбия</w:t>
      </w:r>
    </w:p>
    <w:p>
      <w:pPr>
        <w:pStyle w:val="Normal"/>
        <w:rPr/>
      </w:pPr>
      <w:r>
        <w:rPr/>
        <w:t>2.Ученик и его семья</w:t>
      </w:r>
    </w:p>
    <w:p>
      <w:pPr>
        <w:pStyle w:val="Normal"/>
        <w:rPr/>
      </w:pPr>
      <w:r>
        <w:rPr/>
        <w:t>3.Ученик – патриот и гражданин</w:t>
      </w:r>
    </w:p>
    <w:p>
      <w:pPr>
        <w:pStyle w:val="Normal"/>
        <w:rPr/>
      </w:pPr>
      <w:r>
        <w:rPr/>
        <w:t>4.Ученик и его здоровье</w:t>
      </w:r>
    </w:p>
    <w:p>
      <w:pPr>
        <w:pStyle w:val="Normal"/>
        <w:rPr/>
      </w:pPr>
      <w:r>
        <w:rPr/>
        <w:t>5.Ученик и его интеллектуальные возможности</w:t>
      </w:r>
    </w:p>
    <w:p>
      <w:pPr>
        <w:pStyle w:val="Normal"/>
        <w:rPr/>
      </w:pPr>
      <w:r>
        <w:rPr/>
        <w:t>6.Ученик и его нравственность</w:t>
      </w:r>
    </w:p>
    <w:p>
      <w:pPr>
        <w:pStyle w:val="Normal"/>
        <w:rPr/>
      </w:pPr>
      <w:r>
        <w:rPr/>
        <w:t>7.Общение и досуг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>Все</w:t>
      </w:r>
      <w:r>
        <w:rPr/>
        <w:t xml:space="preserve">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  <w:br/>
      </w:r>
    </w:p>
    <w:p>
      <w:pPr>
        <w:pStyle w:val="Normal"/>
        <w:rPr/>
      </w:pPr>
      <w:r>
        <w:rPr>
          <w:b/>
        </w:rPr>
        <w:t xml:space="preserve"> </w:t>
      </w:r>
      <w:r>
        <w:rPr/>
        <w:t>К тому же календарно-тематический план  воспитывающей деятельности был распределен по месячникам: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8"/>
        <w:gridCol w:w="7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я детского дорожно – транспортного травматиз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дорового образа жиз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за здоровый образ жиз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го воспитания, профилактики правонарушений «Права дет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но</w:t>
            </w:r>
            <w:r>
              <w:rPr>
                <w:lang w:val="en-US"/>
              </w:rPr>
              <w:t>-</w:t>
            </w:r>
            <w:r>
              <w:rPr/>
              <w:t>массовой спортивн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го воспит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го воспитания «Спешите делать добр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го сознания и гражданской ответствен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, Победа!». Охраны здоровья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    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Воспитание трудолюбия.</w:t>
      </w:r>
    </w:p>
    <w:p>
      <w:pPr>
        <w:pStyle w:val="Normal"/>
        <w:rPr/>
      </w:pPr>
      <w:r>
        <w:rPr/>
        <w:t xml:space="preserve">   </w:t>
      </w:r>
      <w:r>
        <w:rPr/>
        <w:t>В течение года продолжалось дежурство в закрепленных за 5-9 классами кабинетах, дежурство по школе дежурных учителей и учеников 5-9 классов. Еженедельно на общешкольной линейке подводились итоги дежурства по школе, назывались ученики, нарушавшие дисциплину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В школе в рамках месячника чистоты и порядка проведены трудовые операции «Школьный двор» по уборке территории, прилегающей к школе, и «Чистый кабинет» по уборке классных кабинетов.</w:t>
      </w:r>
    </w:p>
    <w:p>
      <w:pPr>
        <w:pStyle w:val="Normal"/>
        <w:rPr/>
      </w:pPr>
      <w:r>
        <w:rPr/>
        <w:t xml:space="preserve">   </w:t>
      </w:r>
      <w:r>
        <w:rPr/>
        <w:t xml:space="preserve">В летний период учащиеся 5-7 классов работали на школьных клумбах, а учащиеся 8-9 классов оказывали помощь в ремонте школьных помещений, уборке пришкольной территории. </w:t>
      </w:r>
    </w:p>
    <w:p>
      <w:pPr>
        <w:pStyle w:val="Normal"/>
        <w:rPr/>
      </w:pPr>
      <w:r>
        <w:rPr/>
        <w:t xml:space="preserve">   </w:t>
      </w:r>
      <w:r>
        <w:rPr/>
        <w:t>В течение года работали кружки «Петрушка», на занятиях дети обучались искусству владения куклой. «Наш край», где изучали родной край, его природу, памятники , участвовали в краеведческих слетах и экологических акциях.</w:t>
      </w:r>
    </w:p>
    <w:p>
      <w:pPr>
        <w:pStyle w:val="Normal"/>
        <w:rPr/>
      </w:pPr>
      <w:r>
        <w:rPr/>
        <w:t xml:space="preserve">    </w:t>
      </w:r>
      <w:r>
        <w:rPr/>
        <w:t>В рамках участия в районном этапе Всероссийской недели добра школьники убрали территорию поселка, отремонтировали библиотечные книги, благоустроили школьные дорожки, вырастили рассаду цветов для школьных клумб, выполнили аппликации в подарок первоклассникам.</w:t>
      </w:r>
    </w:p>
    <w:p>
      <w:pPr>
        <w:pStyle w:val="Normal"/>
        <w:rPr/>
      </w:pPr>
      <w:r>
        <w:rPr/>
        <w:t xml:space="preserve">    </w:t>
      </w:r>
      <w:r>
        <w:rPr/>
        <w:t>Наряду с положительными моментами есть недостатки:  не все учащиеся принимали участие в акциях, не все классные коллективы  провели запланированную акцию по оказанию помощи пожилым жителям поселка на приусадебных участках. Причины – в недостаточной организованности классных руководителей. Классным руководителям следует в следующем году устранить данные недоче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2.Ученик и его семья.</w:t>
      </w:r>
    </w:p>
    <w:p>
      <w:pPr>
        <w:pStyle w:val="Normal"/>
        <w:rPr/>
      </w:pPr>
      <w:r>
        <w:rPr>
          <w:color w:val="4F81BD"/>
        </w:rPr>
        <w:t xml:space="preserve">     </w:t>
      </w:r>
      <w:r>
        <w:rPr/>
        <w:t>Анализируя взаимодействие с родительской общественностью, можно отметить, что в школе созданы благоприятные условия для взаимодействия всех участников учебно-воспитательного процесса: детей, родителей, учителей, наблюдается качественное взаимодействие с родителями в интересах развития личности ребенка.</w:t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 работают общешкольный и классные родительские комитеты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роведен ряд внеклассных мероприятий по организации совместной общественно значимой деятельности и досуга родителей и обучающихся: праздник Золотой осени, новогодние праздники, конкурс рисунков ко Дню матери, 23 февраля, 8 Марта, благотворительная ярмарка-продажа, конкурсы рисунков и поделок из природного материала, день Победы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Родители являются помощниками классных руководителей  в организации походов, праздничных утренников, выпускных вечеров.</w:t>
      </w:r>
    </w:p>
    <w:p>
      <w:pPr>
        <w:pStyle w:val="Normal"/>
        <w:rPr/>
      </w:pPr>
      <w:r>
        <w:rPr/>
        <w:t xml:space="preserve">    </w:t>
      </w:r>
      <w:r>
        <w:rPr/>
        <w:t>Организовано педагогическое просвещение родителей по вопросам воспитания детей.</w:t>
      </w:r>
    </w:p>
    <w:p>
      <w:pPr>
        <w:pStyle w:val="Normal"/>
        <w:rPr/>
      </w:pPr>
      <w:r>
        <w:rPr/>
        <w:t>Вот некоторые темы проведенного родительского лектория:</w:t>
      </w:r>
    </w:p>
    <w:p>
      <w:pPr>
        <w:pStyle w:val="Normal"/>
        <w:rPr/>
      </w:pPr>
      <w:r>
        <w:rPr/>
        <w:t>1 класс -  «О роли родителей в воспитании детей »</w:t>
      </w:r>
    </w:p>
    <w:p>
      <w:pPr>
        <w:pStyle w:val="Normal"/>
        <w:rPr/>
      </w:pPr>
      <w:r>
        <w:rPr/>
        <w:t>2 класс -  «Об итогах в учебе и внеурочной деятельности»</w:t>
      </w:r>
    </w:p>
    <w:p>
      <w:pPr>
        <w:pStyle w:val="Normal"/>
        <w:rPr/>
      </w:pPr>
      <w:r>
        <w:rPr/>
        <w:t>3 класс - «Значение общения в развитии личностных качеств ребенка»</w:t>
      </w:r>
    </w:p>
    <w:p>
      <w:pPr>
        <w:pStyle w:val="Normal"/>
        <w:rPr/>
      </w:pPr>
      <w:r>
        <w:rPr/>
        <w:t>4 класс -  «Поделись улыбкою своей»</w:t>
      </w:r>
    </w:p>
    <w:p>
      <w:pPr>
        <w:pStyle w:val="Normal"/>
        <w:rPr/>
      </w:pPr>
      <w:r>
        <w:rPr/>
        <w:t>5 класс -  «Как помогать детям учиться»</w:t>
      </w:r>
    </w:p>
    <w:p>
      <w:pPr>
        <w:pStyle w:val="Normal"/>
        <w:rPr/>
      </w:pPr>
      <w:r>
        <w:rPr/>
        <w:t>6 класс - «Мотивация учения у подростков»</w:t>
      </w:r>
    </w:p>
    <w:p>
      <w:pPr>
        <w:pStyle w:val="Normal"/>
        <w:rPr/>
      </w:pPr>
      <w:r>
        <w:rPr/>
        <w:t>7 класс - « Наши трудные дети»</w:t>
      </w:r>
    </w:p>
    <w:p>
      <w:pPr>
        <w:pStyle w:val="Normal"/>
        <w:rPr/>
      </w:pPr>
      <w:r>
        <w:rPr/>
        <w:t>8 класс - «Жизненные цели подростков»</w:t>
      </w:r>
    </w:p>
    <w:p>
      <w:pPr>
        <w:pStyle w:val="Normal"/>
        <w:rPr/>
      </w:pPr>
      <w:r>
        <w:rPr/>
        <w:t>9 класс - «Как помочь выпускнику основной школы выбрать профиль обучения»</w:t>
      </w:r>
    </w:p>
    <w:p>
      <w:pPr>
        <w:pStyle w:val="Normal"/>
        <w:rPr/>
      </w:pPr>
      <w:r>
        <w:rPr/>
        <w:t xml:space="preserve">      </w:t>
      </w:r>
      <w:r>
        <w:rPr/>
        <w:t>Проведены общешкольные родительские собрания со следующим темам:</w:t>
      </w:r>
    </w:p>
    <w:p>
      <w:pPr>
        <w:pStyle w:val="Normal"/>
        <w:rPr/>
      </w:pPr>
      <w:r>
        <w:rPr/>
        <w:t>1. Нововведения в образовании.</w:t>
      </w:r>
    </w:p>
    <w:p>
      <w:pPr>
        <w:pStyle w:val="Normal"/>
        <w:rPr/>
      </w:pPr>
      <w:r>
        <w:rPr/>
        <w:t>2. Детская агрессия.</w:t>
      </w:r>
    </w:p>
    <w:p>
      <w:pPr>
        <w:pStyle w:val="Normal"/>
        <w:rPr/>
      </w:pPr>
      <w:r>
        <w:rPr/>
        <w:t>3. Здоровый ребенок – здоровая нация.</w:t>
      </w:r>
    </w:p>
    <w:p>
      <w:pPr>
        <w:pStyle w:val="Normal"/>
        <w:rPr/>
      </w:pPr>
      <w:r>
        <w:rPr/>
        <w:t>4. Внеурочная занятость как профилактика асоциального поведения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симулирования интереса учащихся к родословной своей семьи, поднятия престижа семьи провели конкурс «Моя родословная», ученица 3 класса Иванова Анна стала его победителем. </w:t>
      </w:r>
    </w:p>
    <w:p>
      <w:pPr>
        <w:pStyle w:val="Normal"/>
        <w:rPr/>
      </w:pPr>
      <w:r>
        <w:rPr/>
        <w:t xml:space="preserve">       </w:t>
      </w:r>
      <w:r>
        <w:rPr/>
        <w:t>Был проведен концерт с участием детей и их мам, посвященный Дню матери. Идея данного мероприятия интересна, следует запланировать проведение данного концерта в следующем году.</w:t>
        <w:br/>
        <w:t xml:space="preserve">     В школе продолжается выявление и контроль семей, неудовлетворительно исполняющих родительские обязанности, им оказывалась посильная педагогическая поддержка. В социально опасном положении находились две семьи (все по причине не выполнения своих родительских обязанностей ). Данные семьи  посещались ежемесячно для проверки жилищно-бытовых условий и проведения бесед. Условия во всех семьях для проживания детей удовлетворительные. Были организованы горячее питание данной категории детей, внеурочная занятость по интересам. В летний период они отдохнули в пришкольном лагере. С одним учеником затруднительное положение.  Данный мальчик находится на внутришкольном учете, школу не посещает, совершил правонарушение. По настоящий момент с ним и его родителями ведется  работа совместно с районными орган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3.Ученик – патриот и гражданин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</w:t>
      </w:r>
      <w:r>
        <w:rPr/>
        <w:t>Коллективом школы велась работа по повышению патриотического сознания, формированию патриотических чувств на основе культурно-патриотических ценностей славных трудовых и боевых традиций российского народа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В течение года велась поисковая работа, которую возглавлял учитель  литературы  Серова Е. Е.. Ученица 9 класса участвовала в конкурсе исследовательских и краеведческих работ в районной конференции «Земли родной минувшая судьба». Ученики 8 класса приняли участие в областном конкурсе «Вечное слово» под руководством учителя литературы Михайловой А. В. В целях воспитания уважения к ветеранам войны и труда были организованы поздравления ветеранов войны, труда, учителей-пенсионеров. Школьники участвовали в концертах, поведенных в ДК в День пожилых людей, 9 мая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</w:t>
      </w:r>
      <w:r>
        <w:rPr/>
        <w:t>Классные руководители проводили экскурсии в музее при проведении классных часов, посвященных афганской войне и блокаде Ленинграда. Прошла встреча с  воинами-афганцами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</w:t>
      </w:r>
      <w:r>
        <w:rPr/>
        <w:t>В рамках месячника гражданско-патриотического воспитания проведены классные часы, посвященные Дню защитника Отечества, спортивные конкурсы в начальных и средних классах, конкурсы рисунков и плакатов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</w:t>
      </w:r>
      <w:r>
        <w:rPr/>
        <w:t>Ко Дню космонавтики проведены викторина, конкурсы рисунков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Сохранена пионерская традиция. 19 мая  прошел День «Светлячка»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</w:t>
      </w:r>
      <w:r>
        <w:rPr/>
        <w:t>Волонтеры школы были приглашены на районные мероприятия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В течение года тесное сотрудничество с в/ч пос. Ершово.</w:t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/>
        <w:t>На районном конкурсе патриотической песни «Этих дней не смолкнет слава» творческий коллектив «Светлячки» был отмечен  грамотой управления образования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Весь учебный год для учащихся школы  проходил под знаком подготовки к юбилею 70- годовщины Победы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8-9 мая 2015г. школа стала главным организатором сбора участников БЕССМЕРТНОГО ПОЛКА и единой колонной вышла на митинг, посвященный Дню Победы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4.Ученик и его здоровье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Коллектив школы продолжал работать над созданием благоприятных условий для сохранения и укрепления здоровья детей, над формированием</w:t>
      </w:r>
      <w:r>
        <w:rPr>
          <w:color w:val="000000"/>
          <w:sz w:val="24"/>
          <w:szCs w:val="24"/>
        </w:rPr>
        <w:t xml:space="preserve"> у школьников и родителей  устойчивой мотивации к здоровому образу жизни, обучением учащихся основам здорового образа жизни. </w:t>
      </w:r>
    </w:p>
    <w:p>
      <w:pPr>
        <w:pStyle w:val="Normal"/>
        <w:rPr/>
      </w:pPr>
      <w:r>
        <w:rPr/>
        <w:t xml:space="preserve">             </w:t>
      </w:r>
      <w:r>
        <w:rPr/>
        <w:t>На сохранение и укрепление здоровья обучающихся и формирование культуры здоровья,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 направлена система физкультурно-оздоровительной работы в школе: утренняя зарядка, работа на уроках физкультуры, физкультминутки, спортивно-оздоровительные мероприятия в рамках школьной спартакиады, родительское собрание «Здоровая семья - здоровые дети». В этом учебном году проведены Дни здоровья, соревнования по волейболу, баскетболу, футболу. Учащиеся школы принимали участие в районных соревнованиях «Кожаный мяч», «Летающий мяч», «Янтарный мяч», где заняли призовые места. Традиционно участвовали в легкоатлетической эстафете, посвященной празднику весны и труда. В школе организованы кружки «Баскетбол», «Футбол». Пользуется большой популярностью кружок ОФП среди учеников начальной школы.</w:t>
      </w:r>
    </w:p>
    <w:p>
      <w:pPr>
        <w:pStyle w:val="Normal"/>
        <w:rPr/>
      </w:pPr>
      <w:r>
        <w:rPr/>
        <w:t>Учащиеся 9 класса заняли призовые места в муниципальном этапе всероссийской олимпиады школьников по физкультуре (Абрамов Алексей 9 кл., Мацайте Ольга-8 кл.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</w:t>
      </w:r>
      <w:r>
        <w:rPr/>
        <w:t>В рамках месячника  «Здоровый образ жизни» и в течение года классные руководители провели классные часы о здоровье,  безопасном поведении, профилактические беседы о вредных привычках, туристические походы.</w:t>
      </w:r>
    </w:p>
    <w:p>
      <w:pPr>
        <w:pStyle w:val="Normal"/>
        <w:rPr/>
      </w:pPr>
      <w:r>
        <w:rPr/>
        <w:t xml:space="preserve">   </w:t>
      </w:r>
      <w:r>
        <w:rPr/>
        <w:t>Велась пропаганда ЗОЖ и на стенде «Физкультура и здоровье», размещались фотоотчеты с соревнований, информация о здоровом образе жизни, рейтинг лучших спортивных достижений школьников.</w:t>
      </w:r>
    </w:p>
    <w:p>
      <w:pPr>
        <w:pStyle w:val="Normal"/>
        <w:rPr/>
      </w:pPr>
      <w:r>
        <w:rPr/>
        <w:t>В возрастной категории 1-4 классы дети школы стали победителями научно-практической конференции по здоровому образу жизни (рук. Пушкарева Г. Д., Иванова Т. Н., Троценко И.Н.). Учащиеся школы стали лауреатами регионального этапа всероссийской акции «Спорт- альтернатива пагубным привычкам» в номинации «Видеофильм, видеоролик» (руководитель Подскальнюк Ф. П.), в номинации «Здоровьесберегающие технологии» учащиеся 2 и 4 классов (руководители Троценко И. Н., Иванова Т. Н.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</w:t>
      </w:r>
      <w:r>
        <w:rPr/>
        <w:t>В летний период 60 детей отдохнули в ДОЛ  на базе школы.</w:t>
      </w:r>
    </w:p>
    <w:p>
      <w:pPr>
        <w:pStyle w:val="Normal"/>
        <w:rPr/>
      </w:pPr>
      <w:r>
        <w:rPr/>
        <w:t xml:space="preserve">    </w:t>
      </w:r>
      <w:r>
        <w:rPr/>
        <w:t>20 учеников занимались на летней спортивной площадке, где организатором являлся наш ученик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</w:t>
      </w:r>
      <w:r>
        <w:rPr/>
        <w:t>В работе с учениками 1-2 класса применяется комплексная программа формирования основ экологической культуры,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Учащиеся этого возраста стали победителями научно-практической конференции по экологии.</w:t>
      </w:r>
    </w:p>
    <w:p>
      <w:pPr>
        <w:pStyle w:val="Normal"/>
        <w:rPr/>
      </w:pPr>
      <w:r>
        <w:rPr/>
        <w:t xml:space="preserve">  </w:t>
      </w:r>
      <w:r>
        <w:rPr/>
        <w:t>В секции были вовлечены дети, стоящие на внутришкольном учете.</w:t>
      </w:r>
    </w:p>
    <w:p>
      <w:pPr>
        <w:pStyle w:val="Normal"/>
        <w:rPr/>
      </w:pPr>
      <w:r>
        <w:rPr/>
        <w:t>Рекомендую увеличить количество часов внеклассной работы по физическ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5.Ученик и его интеллектуальные возможности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</w:t>
      </w:r>
      <w:r>
        <w:rPr/>
        <w:t>В школе проведены традиционные предметные недели: химии и биологии, русского языка и литературы, математики, географии и обществознания. В рамках предметных недель проведена работа в разнообразных формах: защита презентаций, конкурсы, викторины, игры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Учащиеся школы были награждены грамотами за участие в муниципальном фестивале детского творчества «Маленькая страна»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За высокий уровень учащиеся школы были удостоены грамотами МБУК ЦБС в конкурсе чтецов детской поэзии «Веселая уточка»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Ученики 7,8 классов заняли 2 места в муниципальном этапе всероссийской олимпиады школьников по литературе, руководитель Серова Е. Е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Творческий коллектив «Зазеркалье» в возрастной группе 11-13 лет заняли 3 место в муниципальном фестивале-конкурсе детский драматических и кукольных театров «Театральная зима-2014»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Под руководством Пушкаревой Г. Д. учащиеся 4 класса стали победителями муниципального этапа научно-практической конференции по экологии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Учащиеся школы были награждены грамотами за активное участие в областных Георгиевских чтениях «Спешите делать добро» в номинации «За творческий подход», в конкурсе рисунков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6.Ученик и его нравственность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</w:t>
      </w:r>
      <w:r>
        <w:rPr/>
        <w:t>Регулярно и в рамках месячника «Спешите делать добро» проводились классные часы нравственной направленности. При возникновении любых отклонений от нормы в поведении с детьми проводились разъяснительные беседы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</w:t>
      </w:r>
      <w:r>
        <w:rPr/>
        <w:t xml:space="preserve">Традиционно участвовали в акции «Помоги детям – поделись теплом»: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</w:t>
      </w:r>
      <w:r>
        <w:rPr/>
        <w:t>Во второй раз стали активными участниками Весенней Недели Добра. Провели социальные акции «Рисуйте, мальчишки! Рисуйте, девчонки!», «Книга в подарок», «Книжкин друг», «Своими руками», «Нарисуй Добро», трудовые акции «Пусть радуются дети!», «Дорога в школу», экологические акции «Чистый поселок-чистая Земля», «Цветы – школе»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</w:t>
      </w:r>
      <w:r>
        <w:rPr/>
        <w:t>Традиционно школьники участвовали в концертах в ДК в День пожилых людей, 9 ма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 ступени начального общего образования в школе осуществляется программа духовно-нравственного развития и воспитания учащихся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</w:t>
      </w:r>
      <w:r>
        <w:rPr/>
        <w:t xml:space="preserve">С целью выявления уровня сформированности нравственных представлений учащихся проведена  диагностика учеников 1-2 класса </w:t>
      </w:r>
      <w:r>
        <w:rPr>
          <w:bCs/>
        </w:rPr>
        <w:t>«Размышляем о жизненном опыте»,</w:t>
      </w:r>
      <w:r>
        <w:rPr/>
        <w:t xml:space="preserve"> составленная  доктором педагогических наук Н.Е. Щурковой</w:t>
      </w:r>
      <w:r>
        <w:rPr>
          <w:sz w:val="20"/>
          <w:szCs w:val="20"/>
        </w:rPr>
        <w:t xml:space="preserve">. </w:t>
      </w:r>
      <w:r>
        <w:rPr/>
        <w:t xml:space="preserve"> </w:t>
      </w:r>
      <w:r>
        <w:rPr>
          <w:rFonts w:eastAsia="Calibri"/>
          <w:lang w:eastAsia="en-US"/>
        </w:rPr>
        <w:t>72,8 % (8 учащихся) анкетируемых  показали достаточную нравственную воспитанность, 27, 2 % анкетируемых (3 учащихся) близки к достаточной нравственной воспитанности. Нет учащихся с безнравственной ориентацией и несформированностью  нравственных отно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7.Общение и досуг ученика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</w:t>
      </w:r>
      <w:r>
        <w:rPr/>
        <w:t>Система воспитательной работы построена таким образом, чтобы учащиеся были всегда вовлечены во внеклассную деятельность, проводили досуг активно, что способствует всестороннему развитию личности каждого ребенка.</w:t>
      </w:r>
    </w:p>
    <w:p>
      <w:pPr>
        <w:pStyle w:val="Normal"/>
        <w:rPr/>
      </w:pPr>
      <w:r>
        <w:rPr/>
        <w:t xml:space="preserve"> </w:t>
      </w:r>
      <w:r>
        <w:rPr/>
        <w:t>Кроме этого в школе работали  кружки и секций с общим охватом учащихся – 90,7 %.</w:t>
      </w:r>
    </w:p>
    <w:p>
      <w:pPr>
        <w:pStyle w:val="Normal"/>
        <w:rPr/>
      </w:pPr>
      <w:r>
        <w:rPr/>
        <w:t xml:space="preserve"> </w:t>
      </w:r>
      <w:r>
        <w:rPr/>
        <w:t>Направления работы внеурочной деятельности в 1-2 классах:</w:t>
      </w:r>
    </w:p>
    <w:p>
      <w:pPr>
        <w:pStyle w:val="Normal"/>
        <w:rPr/>
      </w:pPr>
      <w:r>
        <w:rPr/>
        <w:t>-спортивно-оздоровительное</w:t>
      </w:r>
    </w:p>
    <w:p>
      <w:pPr>
        <w:pStyle w:val="Normal"/>
        <w:rPr/>
      </w:pPr>
      <w:r>
        <w:rPr/>
        <w:t>-духовно-нравственное</w:t>
      </w:r>
    </w:p>
    <w:p>
      <w:pPr>
        <w:pStyle w:val="Normal"/>
        <w:rPr/>
      </w:pPr>
      <w:r>
        <w:rPr/>
        <w:t>-социальное</w:t>
      </w:r>
    </w:p>
    <w:p>
      <w:pPr>
        <w:pStyle w:val="Normal"/>
        <w:rPr/>
      </w:pPr>
      <w:r>
        <w:rPr/>
        <w:t>-общеинтеллектуальное</w:t>
      </w:r>
    </w:p>
    <w:p>
      <w:pPr>
        <w:pStyle w:val="Normal"/>
        <w:rPr/>
      </w:pPr>
      <w:r>
        <w:rPr/>
        <w:t>-общекультурное.</w:t>
      </w:r>
    </w:p>
    <w:p>
      <w:pPr>
        <w:pStyle w:val="Normal"/>
        <w:rPr/>
      </w:pPr>
      <w:r>
        <w:rPr/>
        <w:t>Направления внеучебной деятельности в 3-9 классах:</w:t>
      </w:r>
    </w:p>
    <w:p>
      <w:pPr>
        <w:pStyle w:val="Normal"/>
        <w:rPr/>
      </w:pPr>
      <w:r>
        <w:rPr/>
        <w:t>-спортивно-оздоровительное</w:t>
      </w:r>
    </w:p>
    <w:p>
      <w:pPr>
        <w:pStyle w:val="Normal"/>
        <w:rPr/>
      </w:pPr>
      <w:r>
        <w:rPr/>
        <w:t>-художественно-эстетическое</w:t>
      </w:r>
    </w:p>
    <w:p>
      <w:pPr>
        <w:pStyle w:val="Normal"/>
        <w:rPr/>
      </w:pPr>
      <w:r>
        <w:rPr/>
        <w:t>-туристическо-краеведческое</w:t>
      </w:r>
    </w:p>
    <w:p>
      <w:pPr>
        <w:pStyle w:val="Normal"/>
        <w:rPr/>
      </w:pPr>
      <w:r>
        <w:rPr/>
        <w:t>-научно-познавательное.</w:t>
      </w:r>
    </w:p>
    <w:p>
      <w:pPr>
        <w:pStyle w:val="Normal"/>
        <w:rPr/>
      </w:pPr>
      <w:r>
        <w:rPr/>
        <w:t xml:space="preserve"> </w:t>
      </w:r>
      <w:r>
        <w:rPr/>
        <w:t>Кружки и секции вели учителя школы.</w:t>
      </w:r>
    </w:p>
    <w:p>
      <w:pPr>
        <w:pStyle w:val="Normal"/>
        <w:jc w:val="both"/>
        <w:rPr/>
      </w:pPr>
      <w:r>
        <w:rPr>
          <w:color w:val="000000"/>
        </w:rPr>
        <w:t>Ученики нашей школы  посещали  занятия в сельском Доме культур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color w:val="000000"/>
        </w:rPr>
        <w:t>-вокальный кружок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rFonts w:eastAsia="Wingdings"/>
          <w:color w:val="000000"/>
        </w:rPr>
        <w:t>-танцевальный кружок</w:t>
      </w:r>
    </w:p>
    <w:p>
      <w:pPr>
        <w:pStyle w:val="Normal"/>
        <w:jc w:val="both"/>
        <w:rPr>
          <w:rFonts w:eastAsia="Wingdings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Wingdings"/>
          <w:color w:val="000000"/>
        </w:rPr>
        <w:t>-кружок «Умелые руки»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Wingdings"/>
          <w:color w:val="000000"/>
        </w:rPr>
        <w:t>Продолжалась работа по организации ученического самоуправ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ченический совет школы активизировал самостоятельную творческую деятельность учащихся и реализовывал их право на участие в управлении образовательным учреждением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В этом учебном году по инициативе КУШ в школе создано волонтерское движение «Дорогою добра»</w:t>
      </w:r>
      <w:r>
        <w:rPr>
          <w:sz w:val="44"/>
          <w:szCs w:val="44"/>
        </w:rPr>
        <w:t xml:space="preserve"> </w:t>
      </w:r>
      <w:r>
        <w:rPr/>
        <w:t>с целью воспитания  у учащихся высоких нравственных качеств путём пропаганды идей добровольчества на благо общества и привлечения учащихся к решению социально значимых проблем (через участие в социальных, экологических, гуманитарных, культурно-образовательных и др. проектах и программах).</w:t>
        <w:br/>
      </w:r>
      <w:r>
        <w:rPr>
          <w:b/>
        </w:rPr>
        <w:t xml:space="preserve">    </w:t>
      </w:r>
      <w:r>
        <w:rPr/>
        <w:t>Отрядом волонтеров проведены мероприятия:</w:t>
      </w:r>
    </w:p>
    <w:p>
      <w:pPr>
        <w:pStyle w:val="Normal"/>
        <w:rPr/>
      </w:pPr>
      <w:r>
        <w:rPr/>
        <w:t xml:space="preserve">               </w:t>
      </w:r>
      <w:r>
        <w:rPr/>
        <w:t>-Ярмарка-продажа «Помоги детям - поделись добром»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-Весенняя неделя добра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 xml:space="preserve">   </w:t>
      </w:r>
      <w:r>
        <w:rPr>
          <w:color w:val="000000"/>
        </w:rPr>
        <w:t>В школе продолжала работу детская организация «Светлячки»»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ждую четверть выпускали номер  газеты «Калейдоскоп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ледует отметить, что с середины учебного года падает посещаемость кружков учащимися. Стоит уделять внимание поддержанию их интереса к проводимым занятиям, искать новые виды работы, новые направления внеурочной занят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акже следует отметить, что в классах ученическое самоуправление носит зачастую формальный характер, следует по-прежнему уделять особое внимание работе в данном направл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Мониторинг участия в районных, региональных мероприятиях, акциях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</w:t>
      </w:r>
      <w:r>
        <w:rPr/>
        <w:t>Для формирования «имиджа» школы, обмена опытом, выхода учеников школы на более высокий уровень особое значение имеет участие во внешкольных конкурсах.</w:t>
      </w:r>
      <w:r>
        <w:rPr>
          <w:color w:val="FF0000"/>
        </w:rPr>
        <w:t xml:space="preserve"> </w:t>
      </w:r>
      <w:r>
        <w:rPr/>
        <w:t>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. В этом учебном году ученики школы активно и результативно приняли участие в следующих конкурсных мероприятиях: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27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естиваль детского творчества «Маленькая стр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з.ме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нкурс чтецов детской поэзии «Веселая ут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з.ме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нкурс патриотической песни «Этих дней не смолкнет сл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научно-практической конференции по здоровому образу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ам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научно-практической конференции по э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бед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Георгиевские чтения «Спешите делать доб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ам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БОУ ДОД г. Гвардейска по баскетболу среди юношей 1998-1999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МБОУ ДОД г. Гвардейска по баскетболу среди юношей 2000-2001г.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 среди мальчиков 1998-1999г.р.в рамках программы «Мини-футбол в шк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бластного турнира по баскетболу «Янтарный мяч» среди юношей 1998-1999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их соревнований по футболу «Кожаный мяч» среди юношей 1999-2000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, посвященная Празднику весны и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всероссийской олимпиады школьников по литера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 по физ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0"/>
                <w:szCs w:val="20"/>
              </w:rPr>
              <w:t>2,2,3 ме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естиваль-конкурс детского творчества «Театральная зима 201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сследовательских и краеведческих работ «Земли родной минувшая судь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бластного конкурса «Звезды Бал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ам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Вечное сл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грам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Бианковские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кольная исследовательская конференция «Лауреаты Нобелевской премии по физике» для учащихся 7-11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портивный фестиваль среди классов предшкольн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детской пес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недели до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актика правонарушений среди учащихся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Велась работа </w:t>
      </w:r>
      <w:r>
        <w:rPr>
          <w:b/>
        </w:rPr>
        <w:t>по профилактике правонарушений</w:t>
      </w:r>
      <w:r>
        <w:rPr/>
        <w:t xml:space="preserve">. Организована занятость учащихся во внеурочное время; велся учет учащихся, замеченных в употреблении спиртных напитков и табачных изделий;  контроль  посещения учебных занятий;  контроль семей, находящихся на внутришкольном учете. </w:t>
      </w:r>
    </w:p>
    <w:p>
      <w:pPr>
        <w:pStyle w:val="Normal"/>
        <w:rPr/>
      </w:pPr>
      <w:r>
        <w:rPr/>
        <w:t xml:space="preserve">  </w:t>
      </w:r>
      <w:r>
        <w:rPr/>
        <w:t>Школьники приняли участие в акциях «Меняю сигарету на конфету», «Курильщик сам себе могильщик». В школе проведен месячник по профилактике правонарушений. Прошли классные часы «Быть свободным», «Я и моя семья», «Гляди на жизнь с улыбкой», беседы «Как прекрасен этот мир», конкурс рисунков «Здоровье-это жизнь», «Я улыбаюсь когда…»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</w:t>
      </w:r>
      <w:r>
        <w:rPr/>
        <w:t>Члены Совета по профилактике правонарушений и безнадзорности постоянно  работали с детьми, поведение которых не соответствует нормам. Чаще проблемы возникали с учениками 6-9 классов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</w:t>
      </w:r>
      <w:r>
        <w:rPr/>
        <w:t xml:space="preserve">Была организована взаимосвязь с участковым уполномоченным полиции. Районный инспектор по делам несовершеннолетних провел беседу с учащимися по профилактике правонарушений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</w:t>
      </w:r>
      <w:r>
        <w:rPr/>
        <w:t>На учете в ПДН  1 учащийся школы (Линник Э.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</w:t>
      </w:r>
      <w:r>
        <w:rPr/>
        <w:t xml:space="preserve">На внутришкольном учете состоят трое учащихся. </w:t>
      </w:r>
    </w:p>
    <w:p>
      <w:pPr>
        <w:pStyle w:val="Normal"/>
        <w:rPr/>
      </w:pPr>
      <w:r>
        <w:rPr/>
        <w:t xml:space="preserve">  </w:t>
      </w:r>
      <w:r>
        <w:rPr/>
        <w:t xml:space="preserve">В школе нет ни одного учащегося, замеченного в употреблении алкоголя, наркотиков. </w:t>
      </w:r>
    </w:p>
    <w:p>
      <w:pPr>
        <w:pStyle w:val="Normal"/>
        <w:rPr/>
      </w:pPr>
      <w:r>
        <w:rPr/>
        <w:t>К сожалению,  есть ряд учеников, которые не выполняют устав школы и курят на территории школы. Работа с этими детьми продолжится  в следующем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>
          <w:b/>
        </w:rPr>
        <w:t>Уровень воспитанности учащихся</w:t>
      </w:r>
    </w:p>
    <w:p>
      <w:pPr>
        <w:pStyle w:val="Normal"/>
        <w:ind w:firstLine="708"/>
        <w:rPr/>
      </w:pPr>
      <w:r>
        <w:rPr>
          <w:bCs/>
          <w:iCs/>
        </w:rPr>
        <w:t>Для получения целостного представления об уровне воспитанности учащихся</w:t>
      </w:r>
      <w:r>
        <w:rPr>
          <w:bCs/>
          <w:i/>
          <w:iCs/>
        </w:rPr>
        <w:t>,</w:t>
      </w:r>
      <w:r>
        <w:rPr>
          <w:bCs/>
          <w:iCs/>
        </w:rPr>
        <w:t xml:space="preserve"> классными руководителями проведена диагностика.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 xml:space="preserve">Итог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-4 классы:</w:t>
      </w:r>
    </w:p>
    <w:p>
      <w:pPr>
        <w:pStyle w:val="Normal"/>
        <w:ind w:firstLine="708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4"/>
        <w:gridCol w:w="1914"/>
        <w:gridCol w:w="1914"/>
        <w:gridCol w:w="19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ш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Контроль изучения уровня воспитанности учащихся показал, что в начальных классах 39.2 % учащихся ( 11 уч.) имеют высокий уровень воспитанности, 42.8 % ( 12 уч.) – хороший уровень, 14.3 % ( 4 уч.) – средний уровень и 3.6 % ( 1 уч.) – низкий уровень воспитанности. Средний уровень воспитанности по всем начальным классам -4.3, что соответствует хорошему уровню. Высокий уровень воспитанности большинство учащихся имеют в отношении к природе, школе, недостаточно хороший уровень прилежания учащихся.</w:t>
      </w:r>
    </w:p>
    <w:p>
      <w:pPr>
        <w:pStyle w:val="Normal"/>
        <w:rPr>
          <w:b/>
          <w:b/>
        </w:rPr>
      </w:pPr>
      <w:r>
        <w:rPr>
          <w:b/>
        </w:rPr>
        <w:t>5-9 клас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19"/>
        <w:gridCol w:w="1645"/>
        <w:gridCol w:w="1645"/>
        <w:gridCol w:w="1517"/>
        <w:gridCol w:w="148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ш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окий уровень воспитанности – 22.6 % ( 14 уч.)</w:t>
      </w:r>
    </w:p>
    <w:p>
      <w:pPr>
        <w:pStyle w:val="Normal"/>
        <w:rPr/>
      </w:pPr>
      <w:r>
        <w:rPr/>
        <w:t>-хороший уровень – 33.9 % (21 уч.)</w:t>
      </w:r>
    </w:p>
    <w:p>
      <w:pPr>
        <w:pStyle w:val="Normal"/>
        <w:rPr/>
      </w:pPr>
      <w:r>
        <w:rPr/>
        <w:t>- средний уровень – 24 % (38.7 уч.)</w:t>
      </w:r>
    </w:p>
    <w:p>
      <w:pPr>
        <w:pStyle w:val="Normal"/>
        <w:rPr/>
      </w:pPr>
      <w:r>
        <w:rPr/>
        <w:t>- низкий уровень – 4.8 % (3 уч.)</w:t>
      </w:r>
    </w:p>
    <w:p>
      <w:pPr>
        <w:pStyle w:val="Normal"/>
        <w:rPr/>
      </w:pPr>
      <w:r>
        <w:rPr/>
        <w:t xml:space="preserve"> </w:t>
      </w:r>
      <w:r>
        <w:rPr/>
        <w:t>Среди учащихся данной возрастной категории недостаточно хороши показатели уровней отношения к учению и честности. Средний показатель уровня 5-9 классов-3.9, что соответствует среднему уровн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</w:t>
      </w:r>
      <w:r>
        <w:rPr/>
        <w:t>Исходя из анализа воспитательной работы, следует отметить, что в целом работу по решению поставленных задач и целей  в 2014-2015 учебном году можно считать удовлетворительной. На основе анализа можно сформулировать задачи на будущий учебный год:</w:t>
      </w:r>
    </w:p>
    <w:p>
      <w:pPr>
        <w:pStyle w:val="Normal"/>
        <w:rPr/>
      </w:pPr>
      <w:r>
        <w:rPr/>
        <w:t>1. Продолжать развивать единую систему школьного и классного ученического самоуправления, волонтерского движения.</w:t>
      </w:r>
    </w:p>
    <w:p>
      <w:pPr>
        <w:pStyle w:val="Normal"/>
        <w:rPr/>
      </w:pPr>
      <w:r>
        <w:rPr/>
        <w:t>2. Продолжать развивать систему работы по охране здоровья учащихся.</w:t>
      </w:r>
    </w:p>
    <w:p>
      <w:pPr>
        <w:pStyle w:val="Normal"/>
        <w:rPr/>
      </w:pPr>
      <w:r>
        <w:rPr/>
        <w:t>3. Развивать  и совершенствовать внеурочную деятельность учащихся, направленную на формирование нравственной культуры, патриотизма, трудолюбия, профилактику асоциального поведения.</w:t>
      </w:r>
    </w:p>
    <w:p>
      <w:pPr>
        <w:pStyle w:val="Normal"/>
        <w:rPr/>
      </w:pPr>
      <w:r>
        <w:rPr/>
        <w:t>5. Продолжать формировать и развивать систему работы с родителями и общественностью</w:t>
      </w:r>
    </w:p>
    <w:p>
      <w:pPr>
        <w:pStyle w:val="Normal"/>
        <w:rPr/>
      </w:pPr>
      <w:r>
        <w:rPr/>
        <w:t>6. Продолжать развитие школьных традиций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no-sch@mail.ru" TargetMode="External"/><Relationship Id="rId3" Type="http://schemas.openxmlformats.org/officeDocument/2006/relationships/hyperlink" Target="http://www.zori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39:00Z</dcterms:created>
  <dc:creator>U s e r</dc:creator>
  <dc:description/>
  <cp:keywords/>
  <dc:language>en-US</dc:language>
  <cp:lastModifiedBy>User</cp:lastModifiedBy>
  <cp:lastPrinted>2015-05-15T14:37:00Z</cp:lastPrinted>
  <dcterms:modified xsi:type="dcterms:W3CDTF">2015-08-23T06:58:00Z</dcterms:modified>
  <cp:revision>72</cp:revision>
  <dc:subject/>
  <dc:title/>
</cp:coreProperties>
</file>